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</w:rPr>
        <w:t>ZAŁĄCZNIK NR 2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(nazwa/firma i adres wykonawcy)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na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</w:rPr>
        <w:t xml:space="preserve">świadczenie usług polegających na obsłudze/naprawie pojazdów Zamawiającego o dopuszczalnej masie całkowitej powyżej 3,5 t, </w:t>
      </w:r>
      <w:r>
        <w:rPr>
          <w:rFonts w:cs="Tahoma" w:ascii="Tahoma" w:hAnsi="Tahoma"/>
          <w:sz w:val="20"/>
          <w:szCs w:val="20"/>
        </w:rPr>
        <w:t>oświadczam że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ą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  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                                                                       .................................................................                                                                    </w:t>
      </w:r>
    </w:p>
    <w:p>
      <w:pPr>
        <w:pStyle w:val="Normal"/>
        <w:ind w:left="2832" w:hanging="2232"/>
        <w:jc w:val="both"/>
        <w:rPr/>
      </w:pP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czytelny podpis  osób uprawnionych do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acji   wykonaw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1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9-08-28T10:06:00Z</cp:lastPrinted>
  <dcterms:modified xsi:type="dcterms:W3CDTF">2019-08-28T08:07:00Z</dcterms:modified>
  <cp:revision>67</cp:revision>
  <dc:subject/>
  <dc:title/>
</cp:coreProperties>
</file>