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POMP AKTYWNIE WSPOMAGAJĄCYCH KRĄŻENIE POBIERAJĄCA KREW BEZPOŚREDNIO Z LEWEJ KOMORY SERCA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WRAZ Z DZIERŻAWĄ JEDNOSTEK STERUJĄC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i/>
      </w:rPr>
      <w:t>Nr sprawy  Szp-241/ZP–04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Banaszak Jacek</cp:lastModifiedBy>
  <cp:lastPrinted>2023-01-13T08:45:00Z</cp:lastPrinted>
  <dcterms:modified xsi:type="dcterms:W3CDTF">2023-05-10T09:31:00Z</dcterms:modified>
  <cp:revision>61</cp:revision>
  <dc:subject/>
  <dc:title>Załącznik nr 3 do SIWZ</dc:title>
</cp:coreProperties>
</file>