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-projekt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…….roku</w:t>
      </w:r>
      <w:r>
        <w:rPr/>
        <w:t xml:space="preserve"> pomiędzy:</w:t>
      </w:r>
    </w:p>
    <w:p>
      <w:pPr>
        <w:pStyle w:val="Normal"/>
        <w:rPr/>
      </w:pPr>
      <w:r>
        <w:rPr/>
        <w:t>………………………………</w:t>
      </w:r>
      <w:r>
        <w:rPr/>
        <w:t>.., ……………………., ………………………                         NIP ……………………… REGON ……………………………………..</w:t>
      </w:r>
    </w:p>
    <w:p>
      <w:pPr>
        <w:pStyle w:val="Normal"/>
        <w:rPr/>
      </w:pPr>
      <w:r>
        <w:rPr/>
        <w:t>reprezentowaną przez: …………………………………………………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 xml:space="preserve">SPRZEDAWCĄ </w:t>
      </w:r>
    </w:p>
    <w:p>
      <w:pPr>
        <w:pStyle w:val="Normal"/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Centralną Szkołą Państwowej Straży Pożarnej </w:t>
      </w:r>
      <w:r>
        <w:rPr/>
        <w:t xml:space="preserve"> w Częstochowie </w:t>
      </w:r>
    </w:p>
    <w:p>
      <w:pPr>
        <w:pStyle w:val="Normal"/>
        <w:rPr/>
      </w:pPr>
      <w:r>
        <w:rPr/>
        <w:t>ul. Sabinowska 62/64, 42-200 Częstochowa, NIP 573-11-77-649</w:t>
      </w:r>
    </w:p>
    <w:p>
      <w:pPr>
        <w:pStyle w:val="Normal"/>
        <w:rPr/>
      </w:pPr>
      <w:r>
        <w:rPr/>
        <w:t xml:space="preserve">zwaną w umowie </w:t>
      </w:r>
      <w:r>
        <w:rPr>
          <w:b/>
        </w:rPr>
        <w:t>KUPUJĄCĄ</w:t>
      </w:r>
    </w:p>
    <w:p>
      <w:pPr>
        <w:pStyle w:val="Normal"/>
        <w:rPr/>
      </w:pPr>
      <w:r>
        <w:rPr/>
        <w:t>reprezentowaną przez: …………………………. – Komendanta Szkoły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Sprzedawca zobowiązuje się do sprzedaży na rzecz Kupującej i do nieodpłatnego dostarczenia do siedziby Kupującej </w:t>
      </w:r>
      <w:r>
        <w:rPr>
          <w:b/>
        </w:rPr>
        <w:t>–  dwunastu sztuk lamp hybrydowych solarno-wiatrowych LED w komplecie  z panelem, turbiną wiatrową  i słupem</w:t>
      </w:r>
      <w:r>
        <w:rPr/>
        <w:t xml:space="preserve"> zwanych  w treści umowy „przedmiotem umowy” zgodnie ze szczegółowym opisem przedmiotu zamówienia stanowiącym załącznik nr 1 do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Przedmiot umowy winien być, przeznaczony do sprzedaży na rynku polskim. Wraz z przedmiotem umowy Sprzedawca winien dostarczyć instrukcje obsługi w języku polski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ind w:left="266" w:hanging="266"/>
        <w:jc w:val="both"/>
        <w:rPr/>
      </w:pPr>
      <w:r>
        <w:rPr/>
        <w:t xml:space="preserve">1. </w:t>
        <w:tab/>
        <w:t xml:space="preserve">Kupująca zobowiązuje się zapłacić za dostarczony przedmiot umowy cenę podaną w ofercie Sprzedawcy w kwocie </w:t>
      </w:r>
      <w:r>
        <w:rPr>
          <w:b/>
        </w:rPr>
        <w:t>…………………. zł netto</w:t>
      </w:r>
      <w:r>
        <w:rPr/>
        <w:t xml:space="preserve"> (słownie: ……………… złotych 00/100).</w:t>
      </w:r>
    </w:p>
    <w:p>
      <w:pPr>
        <w:pStyle w:val="Normal"/>
        <w:autoSpaceDE w:val="false"/>
        <w:jc w:val="both"/>
        <w:rPr/>
      </w:pPr>
      <w:r>
        <w:rPr/>
        <w:t xml:space="preserve">2. Stawka podatku VAT </w:t>
      </w:r>
      <w:r>
        <w:rPr>
          <w:b/>
        </w:rPr>
        <w:t>………………….. zł</w:t>
      </w:r>
      <w:r>
        <w:rPr/>
        <w:t xml:space="preserve">   (słownie: ………………….   złotych 00/100).</w:t>
      </w:r>
    </w:p>
    <w:p>
      <w:pPr>
        <w:pStyle w:val="Normal"/>
        <w:autoSpaceDE w:val="false"/>
        <w:rPr/>
      </w:pPr>
      <w:r>
        <w:rPr/>
        <w:t xml:space="preserve">3. Cena brutto wynosi </w:t>
      </w:r>
      <w:r>
        <w:rPr>
          <w:b/>
        </w:rPr>
        <w:t>………………. zł</w:t>
      </w:r>
      <w:r>
        <w:rPr/>
        <w:t xml:space="preserve"> (słownie: ……………………………………………</w:t>
        <w:br/>
        <w:t xml:space="preserve">    złotych 00/100).</w:t>
      </w:r>
    </w:p>
    <w:p>
      <w:pPr>
        <w:pStyle w:val="Normal"/>
        <w:autoSpaceDE w:val="false"/>
        <w:jc w:val="both"/>
        <w:rPr>
          <w:rFonts w:ascii="Arial Narrow" w:hAnsi="Arial Narrow" w:cs="Arial"/>
          <w:spacing w:val="-9"/>
          <w:sz w:val="22"/>
          <w:szCs w:val="22"/>
        </w:rPr>
      </w:pPr>
      <w:r>
        <w:rPr/>
        <w:t xml:space="preserve">4. Należność będzie płatna przez Kupującą w drodze przelewu na konto wskazane przez  </w:t>
        <w:br/>
        <w:t xml:space="preserve">    Sprzedawcę w fakturze w terminie 30 dni od daty doręczenia faktury, po wcześniejszym </w:t>
        <w:br/>
        <w:t xml:space="preserve">    odbiorze przedmiotu umowy.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Przekazanie i odbiór przedmiotu umowy nastąpi w siedzibie Kupującej w terminie:             </w:t>
      </w:r>
      <w:r>
        <w:rPr>
          <w:b/>
        </w:rPr>
        <w:t>do</w:t>
      </w:r>
      <w:r>
        <w:rPr/>
        <w:t xml:space="preserve"> </w:t>
      </w:r>
      <w:r>
        <w:rPr>
          <w:b/>
        </w:rPr>
        <w:t>14 dni od dnia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rzedawca zapewnia że przedmiot umowy jest nowy, kompletny, dobrej jakości i nie posiada żadnych wad  i uszkodzeń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winien załączyć do przedmiotu umowy deklarację zgodności  producenta potwierdzającą spełnienie normy zharmonizowanej EN 40-5:2002 oraz standardy bezpieczeństwa wg obowiązującego prawa, deklarację właściwości użytkowych produce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zawiadomi Kupującą pisemnie z wyprzedzeniem 2 dni roboczych o terminie (data, godzina) odbioru przedmiotu umowy. Strony dopuszczają zawiadomienie w formie e-mailu. Zawiadomienie należy kierować do Centralnej Szkoły Państwowej Straży Pożarnej w Częstochowie na e-mail cspspcz@cspsp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okół odbioru zostanie sporządzony w dwóch jednobrzmiących egzemplarzach, po 1 dla każdej ze stron i podpisany przez obie stro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stwierdzenia przez Kupującą, podczas odbioru przedmiotu umowy wad, rozbieżności z opisem (załącznik nr 1) lub braku koniecznych dokumentów, przedmiot umowy nie zostanie odebrany, a Sprzedawca zobowiązuje się do niezwłocznego usunięcia wad, dokonania zmian, przedłożenia aktualnych dokumentów zgodnie z opisem (załącznik nr 1). W takim przypadku zostanie sporządzony protokół o stwierdzonych wadach lub odstępstwach od opisów w 2 egzemplarzach po 1 dla każdej ze stron. Ustęp ten nie narusza postanowień dotyczących kar umownych i odstąpienia od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bioru przedmiotu umowy dokona 2 pełnomocników Kupującej w ciągu 2 dni roboczych od daty przystąpienia do odbioru, w obecności Sprzedawcy (lub jego pełnomocników), lub jednostronnie w przypadku braku przedstawiciela w dniu dosta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zedawca jest zobowiązany do usunięcia wad fizycznych przedmiotu umowy lub do dostarczenia wyrobów wolnych od wad, jeżeli te wady ujawnią się w okresie gwara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ca zapewnia- 24-miesięczną gwarancję i rękojmię producenta na całość kompletu, jeżeli gwarancja producenta jest dłuższa na poszczególne podzespoły Sprzedawca winien dołączyć wykaz podzespołów i podać czas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okresie gwarancji i rękojmi, naprawy lub wymiany gwarancyjne wykonane będą bezpłatnie w siedzibie Kupującej, w ciągu 14 dni roboczych (bądź dłużej pod warunkiem udokumentowania przez Sprzedawcę takiej konieczności) od daty otrzymania pisemnego zgłoszenia usterki od Kupującej. Strony dopuszczają zgłoszenie usterki w formie e-mail (z wyłączeniem dni ustawowo wolnych od prac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, gdy naprawy gwarancyjne przekroczą liczbę trzech lub dwóch </w:t>
        <w:br/>
        <w:t xml:space="preserve">w przypadku tego samego </w:t>
      </w:r>
      <w:r>
        <w:rPr>
          <w:bCs/>
        </w:rPr>
        <w:t xml:space="preserve"> podzespołu</w:t>
      </w:r>
      <w:r>
        <w:rPr/>
        <w:t xml:space="preserve">, Sprzedawca zobowiązuje się do wymiany na swój koszt reklamowanego podzespołu na n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wykonane naprawy gwarancyjne Sprzedawca udziela 18 miesięcznej gwarancji która nie może zakończyć się przed upływem okresu gwarancji podanego w ust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kres gwarancji przedmiotu umowy ulega przedłużeniu o czas od momentu zgłoszenia przedmiotu umowy do naprawy, do momentu jego odebrania sprawnego z napr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syłki pocztowe skierowane do stron umowy na adres wskazany w komparycji umowy,  prawidłowo awizowane przez operatora pocztowego i nie odebrane, uznane będą                            za doręczone z upływem ostatniego dnia awizowania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6870807"/>
      <w:r>
        <w:rPr>
          <w:b/>
          <w:bCs/>
        </w:rPr>
        <w:t>§</w:t>
      </w:r>
      <w:bookmarkEnd w:id="0"/>
      <w:r>
        <w:rPr>
          <w:b/>
          <w:bCs/>
        </w:rPr>
        <w:t xml:space="preserve"> 5.</w:t>
      </w:r>
    </w:p>
    <w:p>
      <w:pPr>
        <w:pStyle w:val="Normal"/>
        <w:autoSpaceDE w:val="false"/>
        <w:jc w:val="both"/>
        <w:rPr/>
      </w:pPr>
      <w:r>
        <w:rPr/>
        <w:t xml:space="preserve">1. Jeżeli Sprzedawca opóźni termin odbioru i przekazania przedmiotu umowy w stosunku do terminu uzgodnionego w </w:t>
      </w:r>
      <w:r>
        <w:rPr>
          <w:bCs/>
        </w:rPr>
        <w:t>§3 ust.1,</w:t>
      </w:r>
      <w:r>
        <w:rPr/>
        <w:t xml:space="preserve"> zapłaci kary umowne w wysokości 0,5% wartości ceny brutto   za każdy dzień opóźnienia, nie więcej jednak niż 30% wartości ceny brutto.</w:t>
      </w:r>
    </w:p>
    <w:p>
      <w:pPr>
        <w:pStyle w:val="Normal"/>
        <w:autoSpaceDE w:val="false"/>
        <w:jc w:val="both"/>
        <w:rPr/>
      </w:pPr>
      <w:r>
        <w:rPr/>
        <w:t>2. Jeżeli opóźnienie wydania przedmiotu umowy przekroczy 10 dni, Kupująca ma prawo odstąpić  od umowy w ciągu kolejnych 10 dni niezależnie od tego, z jakiego powodu nastąpiło opóźnienie. W takim przypadku Kupująca nie będzie zobowiązana zwrócić Sprzedawcy kosztów, jakie Sprzedawca poniósł w związku z zawartą umową a ponadto Sprzedawca zapłaci Kupującej karę umowną w wysokości 5% ceny brutto podanej w §2. Taką samą karę zapłaci Sprzedawca w przypadku odstąpienia przez niego od umowy z jakichkolwiek przyczyn.</w:t>
      </w:r>
    </w:p>
    <w:p>
      <w:pPr>
        <w:pStyle w:val="Normal"/>
        <w:autoSpaceDE w:val="false"/>
        <w:jc w:val="both"/>
        <w:rPr/>
      </w:pPr>
      <w:r>
        <w:rPr/>
        <w:t xml:space="preserve">3. Odstąpienie od umowy wymaga, pod rygorem nieważności, formy pisemnej poprzez złożenie oświadczenia drugiej stronie. </w:t>
      </w:r>
    </w:p>
    <w:p>
      <w:pPr>
        <w:pStyle w:val="Normal"/>
        <w:autoSpaceDE w:val="false"/>
        <w:jc w:val="both"/>
        <w:rPr/>
      </w:pPr>
      <w:r>
        <w:rPr/>
        <w:t>4. W przypadku, gdy Sprzedawca nie dokona naprawy lub nie wykona przeglądu w terminie określonym w §4 ust. 2  zapłaci Kupującej karę umowną w wysokości 0,5% ceny brutto za każdy dzień zwłoki.</w:t>
      </w:r>
    </w:p>
    <w:p>
      <w:pPr>
        <w:pStyle w:val="Normal"/>
        <w:autoSpaceDE w:val="false"/>
        <w:jc w:val="both"/>
        <w:rPr/>
      </w:pPr>
      <w:r>
        <w:rPr/>
        <w:t>5. W przypadku nieterminowego wykonania płatności Kupująca zapłaci Sprzedawcy ustawowe odsetki obliczone za każdy dzień zwło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Kupująca może odstąpić od umowy w terminie miesiąca od powzięcia wiadomości o powyższych okolicznościach. W takim wypadku Sprzedawca może żądać jedynie wynagrodzenia należnego mu z tytułu wykonania części umowy oraz nie może żądać odsetek karnych za niezrealizowaną część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normowanych umową mają zastosowanie przepisy Kodeksu Cywilnego w sprawie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sporu na tle realizacji niniejszej umowy właściwym do jego rozstrzygnięcia będzie Sąd w Częstocho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Zmiany umowy wymagają formy pisemnej pod rygorem nieważności i stanowić będą aneks do niej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Niniejszą umowę sporządzono w czterech jednobrzmiących egzemplarzach po dwa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PRZEDAWCA </w:t>
        <w:tab/>
        <w:tab/>
        <w:tab/>
        <w:tab/>
        <w:tab/>
        <w:t>KUPUJ</w:t>
      </w:r>
      <w:r>
        <w:rPr/>
        <w:t>Ą</w:t>
      </w:r>
      <w:r>
        <w:rPr>
          <w:b/>
          <w:bCs/>
        </w:rPr>
        <w:t>C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ałącznik nr 1 stanowi integralną część umow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9009564" o:spid="shape_0" fillcolor="silver" stroked="f" o:allowincell="f" style="position:absolute;margin-left:-21.9pt;margin-top:295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57"/>
        </w:tabs>
        <w:ind w:left="2457" w:hanging="360"/>
      </w:pPr>
      <w:rPr/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3:00Z</dcterms:created>
  <dc:creator>wosp</dc:creator>
  <dc:description/>
  <cp:keywords/>
  <dc:language>en-US</dc:language>
  <cp:lastModifiedBy>K.Krogulec (CS PSP)</cp:lastModifiedBy>
  <cp:lastPrinted>2020-11-24T14:41:00Z</cp:lastPrinted>
  <dcterms:modified xsi:type="dcterms:W3CDTF">2024-11-18T11:58:00Z</dcterms:modified>
  <cp:revision>16</cp:revision>
  <dc:subject/>
  <dc:title>UMOWA</dc:title>
</cp:coreProperties>
</file>