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kres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ASORTYMENTOWO - CENOWY</w:t>
        <w:tab/>
        <w:tab/>
        <w:tab/>
        <w:tab/>
        <w:tab/>
        <w:tab/>
        <w:tab/>
        <w:tab/>
        <w:tab/>
        <w:tab/>
        <w:tab/>
        <w:tab/>
        <w:t>Załącznik Nr 1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403"/>
        <w:gridCol w:w="1418"/>
        <w:gridCol w:w="1559"/>
        <w:gridCol w:w="1418"/>
        <w:gridCol w:w="1701"/>
        <w:gridCol w:w="850"/>
        <w:gridCol w:w="992"/>
        <w:gridCol w:w="851"/>
        <w:gridCol w:w="1134"/>
        <w:gridCol w:w="12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zwa firmowa odczyn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ume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Średnia ilość oznaczeń na 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Wielkość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Proponowana ilość pełnych opakowa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Stawka V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Wartość ne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ind w:right="3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rutto w PL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Panel do wykrywania bakterii atopowych i wirusów z górnych dróg oddechowych (wymaz z nosogardzieli): wirusy m. in SARS COV-2, Influenza A, B, wirusy Parainfluenza, Rinowirusy /Enterowirusy, RSV oraz bakterie atyp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Panel do wykrywania bakterii typowych i atypowych, wirusów i genów oporności na antybiotyki z dolnych dróg oddechowych (materiał: plwocina, BAL): wykrywający najczęściej powodujące infekcje bakterie G(+), G(-), niefermentujące i atypowe wirusy oraz geny oporności na antybio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do wykrywania bakterii Gram ujemnych i Gram dodatnich oraz drożdżaków wraz z oznaczeniem mechanizmów opornoś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(karbapenemazy, ESBL, MRSA) z dodatniego posiewu kr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Panel do wykrywania bakterii i wirusów z płynu mózgowo -rdzeniowego m.in. Neisseria menengitidis, Haemophillus, Influenzae, CMV, Enterowi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Panel do wykrywania bakterii, wirusów i pasożytów jelitowych: bakterie, pasożyty, wirusy – najczęściej powodujące zakażenie układu pokarm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Panel do wykrywania bakterii wraz z oznaczeniem mechanizmów oporności (m.in. karbapenemazy, ESBL) z płynu </w:t>
            </w:r>
            <w:r>
              <w:rPr>
                <w:color w:val="000000"/>
                <w:sz w:val="22"/>
                <w:szCs w:val="22"/>
              </w:rPr>
              <w:t>stawoweg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Zestawy konserwacyjne i zużywalne i inne elementy potrzebne do pracy analizator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Czynsz dzierżawn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3" w:hanging="424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3" w:hanging="4245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firstLine="34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res IV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Załącznik nr 1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 PARAMETRÓW GRANICZ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92"/>
        <w:gridCol w:w="236"/>
        <w:gridCol w:w="3046"/>
      </w:tblGrid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granicz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spełnienia wymagań, Wpisuje Wykonawca</w:t>
            </w:r>
          </w:p>
        </w:tc>
      </w:tr>
      <w:tr>
        <w:trPr>
          <w:trHeight w:val="207" w:hRule="atLeast"/>
        </w:trPr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ANALIZATOR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, dopuszcza się używany nie starszy niż rok produkcji 20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łni zautomatyzowany i zamknięty system do wieloparametrowego oznaczania drobnoustrojów wyposażony w min. 1 moduł reakcyjn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pewniający zintegrowaną izolację DNA, amplifikację i detekcję w jednym procesie bez konieczności przenoszenia próbki na pokładzie analizato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ykorzystujący technologię nested multipleks PCR o podwyższonej czułości i specyficzności oznaczeń, wykrywający wiele patogenów jednocześn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dający możliwość bezpośredniego badania próbki klinicznej lub dodatniego posiewu krwi bez wstępnej ekstrakcji D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w formie paneli posiadające kontrole wewnętrzne monitorujące poprawność wykonania badania na każdym etap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o zamkniętym układzie reakcyjnym, zabezpieczone przed kontaminacją i uszkodzeniem. Zintegrowany system gwarantujący minimalizacje ryzyka zakażenia pracowników laboratoriu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ydający wynik gotowy do interpretacj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wykonania badania poniżej 90 mi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y system zawierający aparat z wbudowanym komputerem z oprogramowaniem, UPS oraz wszelkie sprzęty pomocnicze niezbędne w procesie przygotowania próbe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instalacyjne oraz możliwość merytorycznej konsultacji telefonicznej w przypadku trudności technicznych w trakcie użytkowania apara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do wykrywania bakterii atopowych i wirusów z górnych dróg oddechowych (wymaz z nosogardzieli): wykrywane wirusy m. in SARS COV-2, Influenza A, B, wirusy Parainfluenza, Rinowirusy/Enterowirusy, RSV oraz bakterie atypow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do wykrywania bakterii typowych i atypowych, wirusów i genów oporności na antybiotyki z dolnych dróg oddechowych (materiał: plwocina, BAL): wykrywający najczęściej powodujące infekcje bakterie G(+), G(-), niefermentujące i atypowe wirusy oraz geny oporności na antybioty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Panel do wykrywania bakterii Gram ujemnych i Gram dodatnich oraz drożdżaków wraz z oznaczeniem mechanizmów opor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arbapenemazy, ESBL, MRSA) z dodatniego posiewu krw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do wykrywania bakterii i wirusów z płynu mózgowo -rdzeniowego m.in. Neisseria meningitidis, Haemophilus, Influenzae, CMV, Enterowir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do wykrywania bakterii, wirusów i pasożytów jelitowych: bakterie, pasożyty, wirusy – najczęściej powodujące zakażenie układu pokarmoweg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do wykrywania bakterii wraz z oznaczeniem mechanizmów oporności (m.in. karbapenemazy, ESBL) z płynu stawoweg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ważności odczynników min. 7 miesięc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dostarczyć materiały firmowe potwierdzające spełnienie wymaganych parametrów z nazwą pli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podaniem strony (dotyczy pkt. 1-10, 12-17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80" w:hanging="0"/>
        <w:rPr/>
      </w:pPr>
      <w:r>
        <w:rPr>
          <w:bCs/>
          <w:color w:val="000000"/>
        </w:rPr>
        <w:t xml:space="preserve"> </w:t>
      </w:r>
      <w:r>
        <w:rPr/>
        <w:t>Zakres IV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ARAMETRY OCENIA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78"/>
        <w:gridCol w:w="2767"/>
        <w:gridCol w:w="2326"/>
        <w:gridCol w:w="40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NAZWA/OPIS PARAMETR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ARAMETR OCENIA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ZASADY OCEN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TWIERDZENIE SPEŁNIENIA WYMAGAŃ, WPISUJE WYKONAWCA z podaniem numeru strony dokument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Odczynniki do wykrywania bakterii Gram ujemnych i Gram dodatnich oraz drożdżaków wraz z oznaczeniem mechanizmów opor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arbapenemazy, ESBL, MRSA) z dodatniego posiewu krwi w jednym pane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DA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30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Producent posiada wdrożony i potwierdzony certyfikatem system zarządzania zgodny z wymogami normy ISO 1348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DA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 - 10 pun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Nie - 0 punktów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Cs/>
        </w:rPr>
      </w:pPr>
      <w:r>
        <w:rPr>
          <w:b/>
        </w:rPr>
        <w:t>Poz. 1 Proszę o potwierdzenie dokumentem spełnienie parametru ocenianego z nazwą pliku, którego dotyczy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Dokument należy złożyć wraz z ofertą.</w:t>
      </w:r>
    </w:p>
    <w:p>
      <w:pPr>
        <w:pStyle w:val="Normal"/>
        <w:rPr>
          <w:b/>
          <w:b/>
        </w:rPr>
      </w:pPr>
      <w:r>
        <w:rPr>
          <w:b/>
          <w:bCs/>
        </w:rPr>
        <w:t>Poz. 2</w:t>
      </w:r>
      <w:r>
        <w:rPr/>
        <w:t xml:space="preserve"> </w:t>
      </w:r>
      <w:r>
        <w:rPr>
          <w:b/>
        </w:rPr>
        <w:t>Proszę o potwierdzenie aktualnym certyfikatem, spełnienie parametru ocenianego.</w:t>
      </w:r>
    </w:p>
    <w:p>
      <w:pPr>
        <w:pStyle w:val="Normal"/>
        <w:rPr>
          <w:b/>
          <w:b/>
        </w:rPr>
      </w:pPr>
      <w:r>
        <w:rPr>
          <w:b/>
        </w:rPr>
        <w:t>Dokument należy złożyć wraz z ofertą.</w:t>
      </w:r>
    </w:p>
    <w:p>
      <w:pPr>
        <w:pStyle w:val="Normal"/>
        <w:rPr/>
      </w:pPr>
      <w:r>
        <w:rPr/>
        <w:t>W przypadku braku potwierdzenia parametru ocenianego zamawiający przyzna 0 punktów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2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4:00Z</dcterms:created>
  <dc:creator>rsas</dc:creator>
  <dc:description/>
  <cp:keywords/>
  <dc:language>en-US</dc:language>
  <cp:lastModifiedBy>logistyka</cp:lastModifiedBy>
  <cp:lastPrinted>2023-07-14T13:31:00Z</cp:lastPrinted>
  <dcterms:modified xsi:type="dcterms:W3CDTF">2023-08-10T06:23:00Z</dcterms:modified>
  <cp:revision>11</cp:revision>
  <dc:subject/>
  <dc:title>Załącznik</dc:title>
</cp:coreProperties>
</file>