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17.07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408 /2024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>Zgodnie z art. 284 ust. 2 ustawy z dnia 11 września 2019 r. - Prawo Zamówień Publicznych (t. j. Dz. U. z 2023 r. poz. 1605 z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ZAKUP SPRZĘTU UROLOGICZNEGO DLA ODDZIAŁU CHIRURGII DZIECIĘCEJ SZPITALI POMORSKICH SP. Z O.O. W LOKALIZACJI: SZPITAL SPECJALISTYCZNY IM. F. CEYNOWY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22-46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zał. 5 do SWZ – projekt umow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wyrazi zgodę na obniżenie kar umownych § 9 ust. 1, pkt 1 poprzez modyfikację zapisu n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„</w:t>
      </w:r>
      <w:r>
        <w:rPr>
          <w:rFonts w:cs="Calibri" w:ascii="Calibri" w:hAnsi="Calibri"/>
          <w:sz w:val="20"/>
        </w:rPr>
        <w:t>w wysokości 0,1 % ceny brutto przedmiotu umowy, o której mowa w §2 ust. 1 za każdy rozpoczęty dzień zwłoki realizacji umowy w stosunku do terminu wskazanego w § 3 ust. 1; Za niedotrzymanie terminu wykonania zamówienia uważa się także dostarczenie sprzętu wadliwego – do czasu rozpoczęcia eksploatacji sprzętu po: usunięciu wad lub dostarczenia towaru niewadliwego”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 zał. 5 do SWZ – projekt umow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y Zamawiający wyrazi zgodę na obniżenie kar umownych § 9 ust. 1, pkt 1 poprzez modyfikację zapisu na: </w:t>
        <w:br/>
        <w:t>„w wysokości 0,1 % ceny brutto przedmiotu umowy, o której mowa w § 2 ust. 1, w przypadku rażącego niewykonywania obowiązków umownych przez Wykonawcę powodującego niemożliwość korzystania przez Zamawiającego ze sprzętu medycznego (jak też niewykonywania przeglądów okresowych i testów akceptacyjnych lub braku aktualizacji oprogramowania) po wyznaczeniu dodatkowego 3-dniowego terminu na wykonanie zobowiązań - z możliwością zlecenia naprawy lub wymiany (wykonania przeglądów okresowych i testów adaptacyjnych) na koszt Wykonawcy osobie trzeciej – kara umowna może być naliczona za każdy taki przypadek odrębnie,”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 na obniżenie kar umownych ujętych § 9 ust. 1, pkt 1 do 0,25% ceny brutto przedmiotu umowy, o której mowa w § 2 ust. 1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2/N/22-46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9:00Z</dcterms:created>
  <dc:creator>malgorzata_radkiewic</dc:creator>
  <dc:description/>
  <cp:keywords/>
  <dc:language>en-US</dc:language>
  <cp:lastModifiedBy>Monika Klause</cp:lastModifiedBy>
  <cp:lastPrinted>2024-06-18T12:35:00Z</cp:lastPrinted>
  <dcterms:modified xsi:type="dcterms:W3CDTF">2024-07-17T07:47:00Z</dcterms:modified>
  <cp:revision>37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