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16.02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66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bookmarkStart w:id="1" w:name="_Hlk71702330"/>
      <w:bookmarkEnd w:id="1"/>
      <w:r>
        <w:rPr>
          <w:rFonts w:cs="Arial" w:ascii="Arial" w:hAnsi="Arial"/>
        </w:rPr>
        <w:t xml:space="preserve">Dotyczy: </w:t>
        <w:tab/>
        <w:t xml:space="preserve">postepowania w trybie przetargu nieograniczonego na wykonywanie usług odbioru </w:t>
        <w:br/>
        <w:t>i transportu odpadów komunalnych z jednostek podległych Komendzie Wojewódzkiej Policji w Łodzi – KWP w Łodzi i KMP w Ło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2 r. poz. 1710 ze zm.) informu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_Hlk76639524"/>
      <w:bookmarkStart w:id="3" w:name="_Hlk71702248"/>
      <w:bookmarkStart w:id="4" w:name="_Hlk68852102"/>
      <w:bookmarkEnd w:id="2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Zadanie 1 - 16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łożono 1 ofertę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Zero Service Centrum Spółka z o.o. ul. Łąkoszyńska 127, 99-300 Kutno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bookmarkStart w:id="5" w:name="_Hlk76639524"/>
      <w:bookmarkStart w:id="6" w:name="_Hlk71702248"/>
      <w:bookmarkStart w:id="7" w:name="_Hlk68852102"/>
      <w:bookmarkStart w:id="8" w:name="_Hlk77583296"/>
      <w:bookmarkEnd w:id="5"/>
      <w:bookmarkEnd w:id="6"/>
      <w:bookmarkEnd w:id="7"/>
      <w:bookmarkEnd w:id="8"/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 - PreZero Service Centrum Spółka z o.o. ul. Łąkoszyńska 127, 99-300 Kutn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ważną ofertą i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W każdym zadaniu wpłynęła tylko oferta w/w Wykona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  <w:bookmarkStart w:id="9" w:name="_Hlk77583296"/>
      <w:bookmarkStart w:id="10" w:name="_Hlk77583296"/>
      <w:bookmarkEnd w:id="10"/>
    </w:p>
    <w:p>
      <w:pPr>
        <w:pStyle w:val="Normal"/>
        <w:jc w:val="both"/>
        <w:rPr/>
      </w:pPr>
      <w:r>
        <w:rPr/>
        <w:t>Ocena ofert</w:t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38"/>
        <w:gridCol w:w="1481"/>
        <w:gridCol w:w="1481"/>
        <w:gridCol w:w="1481"/>
        <w:gridCol w:w="1481"/>
      </w:tblGrid>
      <w:tr>
        <w:trPr>
          <w:trHeight w:val="5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płatności -  4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9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eZero Service Centrum Spółka z o.o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l. Łąkoszyńska 127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9-300 Kut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18"/>
          <w:szCs w:val="18"/>
        </w:rPr>
        <w:t>I 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insp. Tomasz Olczyk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CIDFont+F2;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2z1">
    <w:name w:val="WW8Num22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8:00Z</dcterms:created>
  <dc:creator>KatarzynaJaskulska</dc:creator>
  <dc:description/>
  <cp:keywords/>
  <dc:language>en-US</dc:language>
  <cp:lastModifiedBy>791191</cp:lastModifiedBy>
  <cp:lastPrinted>2023-02-15T13:06:00Z</cp:lastPrinted>
  <dcterms:modified xsi:type="dcterms:W3CDTF">2023-02-16T10:39:00Z</dcterms:modified>
  <cp:revision>8</cp:revision>
  <dc:subject/>
  <dc:title>Komenda Wojewódzka Policji w Łodzi</dc:title>
</cp:coreProperties>
</file>