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right"/>
        <w:rPr/>
      </w:pPr>
      <w:r>
        <w:rPr>
          <w:rFonts w:cs="Calibri" w:ascii="Calibri" w:hAnsi="Calibri"/>
          <w:i/>
          <w:iCs/>
          <w:sz w:val="18"/>
          <w:szCs w:val="18"/>
        </w:rPr>
        <w:t>Załącznik nr 3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58188912"/>
      <w:r>
        <w:rPr>
          <w:rFonts w:cs="Calibri" w:ascii="Calibri" w:hAnsi="Calibri"/>
          <w:b/>
          <w:bCs/>
          <w:color w:val="000000"/>
          <w:sz w:val="20"/>
          <w:szCs w:val="20"/>
        </w:rPr>
        <w:t>Opis przedmiotu zamówienia – oferowane parametry i warunki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161053855"/>
      <w:bookmarkStart w:id="2" w:name="_Hlk161053855"/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bookmarkStart w:id="3" w:name="_Hlk161053855"/>
      <w:r>
        <w:rPr>
          <w:rFonts w:cs="Calibri" w:ascii="Calibri" w:hAnsi="Calibri"/>
          <w:b/>
          <w:sz w:val="20"/>
          <w:szCs w:val="20"/>
        </w:rPr>
        <w:t xml:space="preserve">Zakup </w:t>
      </w:r>
      <w:bookmarkStart w:id="4" w:name="_Hlk167428892"/>
      <w:bookmarkEnd w:id="3"/>
      <w:r>
        <w:rPr>
          <w:rFonts w:cs="Calibri" w:ascii="Calibri" w:hAnsi="Calibri"/>
          <w:b/>
          <w:sz w:val="20"/>
          <w:szCs w:val="20"/>
        </w:rPr>
        <w:t>platformy do monitorowania parametrów hemodynamicznych na potrzeby Działu Anestezjologii i Intensywnej Terapii Świętokrzyskiego Centrum Onkologii w Kielcach</w:t>
      </w:r>
      <w:bookmarkEnd w:id="4"/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sz w:val="20"/>
          <w:szCs w:val="20"/>
        </w:rPr>
        <w:t>IZP.2411.128.2024.AJ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ent, nazwa, typ oferowanego urządzenia: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vanish/>
          <w:sz w:val="18"/>
          <w:szCs w:val="18"/>
        </w:rPr>
      </w:pPr>
      <w:r>
        <w:rPr>
          <w:rFonts w:cs="Calibri" w:ascii="Calibri" w:hAnsi="Calibri"/>
          <w:b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rtyfikat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warancja zgodnie z formularzem oferty (min. 24 miesiące), w ty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prawa wykonywana  bezpośrednio po zdiagnozowaniu uszkodzenia przez użytk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adres serwis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żda interwencja gwarancyjna powoduje wydłużenie gwarancji ponad podstawowy oferowa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as przystąpienia do podjęcia naprawy od momentu zgłoszenia: 48 godzin w dni robo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 ilość przeglądów w okresie gwaran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ć ilość przeglą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kcja oryginalna min. 1 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rukcje obsługi w języku polski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kolenie personelu obsługującego 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kolenie personelu Zespołu Aparatury Med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at nowy nieużywany, rok produkcji  2023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nie 230V AC 50 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dedykowany jako zaawansowane monitorowanie hemodynamiczne pacjenta poddanym zabiegom onkologicznym wysokiego ryz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u w języku po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kcja obsługi w języku polskim w wersji papierowej i/lub wersji elektronicznej PD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tforma hemodynamiczna do pomiarów parametrów hemodynamicznych metodą analizy krzywej ciśnienia tętniczego krwi oraz saturacji tkank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ran dotykowy o przekątnej min 12 c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hemodynamiczna układu krążenia wykorzystująca istniejącą krzywą ciśnienia tętniczego pacjenta do ciągłego pomiaru pojemności minutowej serca w oparciu o pomiar ciśnienia tętnicz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Możliwość rozbudowy o moduł do oceny hemodynamicznej układu krążenia metodą termodylucji: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- za pomocą cewnika Swan-Ganz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 pomocą cewnika Swan-Ganza C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Ciągły pomiar parametrów hemodynamicznych za pomocą mankietów na palec wykorzystujących metodę Volume Clamp (zaciśniętej objętości)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>Algorytm wykorzystuje zaawansowane metody przetwarzania w celu zrekonstruowania krzywej ciśnienia w tętnicy w palcu do krzywej ciśnienia tętniczego w tętnicy promieniowej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zh-CN"/>
              </w:rPr>
              <w:t xml:space="preserve">Mankiety na palec są wyposażone w czujnik pletyzmograficzny, który stanowi połączenie źródła i odbiornika światła, w celu ciągłego monitorowania zmian objętości krwi tętniczej w palc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ągły pomiar saturacji tkankowej w celu emisji światła w zakresie bliskiej podczerwieni  (metodą NIRS) przy wykorzystaniu analizy tkankowej 5 długości fal. Elektrody zapewniają głębokość penetracji światła powyżej 2 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rozbudowy o pomiar względnej zmiany stężenia hemoglobiny całkowitej — ΔctH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 parametry monitorowane lub wyliczan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zut serca (CO)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zut serca indeksowany (C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jętość wyrzutowa (SV)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deks objętości wyrzutowej (SV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systemowy (obwodowy) opór naczyniowy (SVR)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deks systemowego oporu naczyniowego (SVR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mienność objętości wyrzutowej (SVV)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entralne ciśnienie żylne (OCŻ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iśnienie średnie tętnicze (MAP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zęstość tętna (PR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aturacja tkankowa (StO2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mienność ciśnienia tętna (PPV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skaźnik ryzyka wystąpienia hipotensji HPI aktualizowany z częstotliwością co 20 sekund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ynamiczna elastancja tętnic (Eadyn) aktualizowany z częstotliwością co 20 sekun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skaźnik obwodowy kurczliwości lewej komory (dP/dt) aktualizowany z częstotliwością co 20 sekund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rend względnej zmiany stężenia hemoglobiny całkowitej — ΔctH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świetlanie danych w postaci ekranów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ekran graficzny lub/i tabelaryczny pokazujący monitorowane parametry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- ekran zogniskowany umożliwia obserwację wartości ciśnienia tętniczego krwi wraz z monitorowanymi danymi z maksymalnie trzema parametrami kluczowy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odatkowy ekran ze wskaźnikiem informującym o HPI (wskaźnik ryzyka wystąpienia hipotennsji), który wyświetla informacje na temat przyczyn wysokiego prawdopodobieństwa niedociśnienia lub przyczyn wystąpienia niedociś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świetlanie danych w postaci ekranów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- kokpit wyświetlany jako ekran z dużymi kołami parametrów wskazujące granicznie zakresy i wartości alarmowe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- ekran stanu fizjologicznego jako animacja obrazująca wzajemne interakcje między sercem, krwią a układem krwionośnym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- ekran graficzny/ tabelaryczny umożliwia równoczesne przeglądanie bieżącego statusu i historii wybranych monitorowanych parametrów w formie graficznej oraz innych wybranych monitorowanych parametrów w formie tabelarycznej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ożliwość rozbudowy o moduł do zarządzania płyn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30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datkowe zasilanie akumulato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3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transferu danych przez port USB w postaci pliku Excel (do dalszej obrób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2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tyw lub wózek jezdny dedykowany przez producenta aparatu do zamontowania moni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nie monitora uwzględniony pakiet startowy dodatkowych akcesoriów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5 czujników do pomiaru rzutu serca z dostępu tętniczeg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10 czujników do pomiaru rzutu serca metodą nieinwazyjną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10 czujników do pomiarów OCŻ umożliwiających pomiar SV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20 elektrod do pomiaru saturacji mózgowej- tkan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Obszartekstu"/>
        <w:jc w:val="both"/>
        <w:rPr>
          <w:bCs/>
        </w:rPr>
      </w:pPr>
      <w:r>
        <w:rPr>
          <w:rFonts w:cs="Calibri" w:ascii="Calibri" w:hAnsi="Calibri"/>
          <w:bCs/>
        </w:rPr>
        <w:t xml:space="preserve">Oświadczamy, że w/w oferowany przedmiot zamówienia jest kompletny i będzie gotowy do użytkowania bez żadnych dodatkowych zakupów i inwestycji. Niespełnienie wymaganych parametrów i warunków spowoduje odrzucenie oferty. </w:t>
      </w:r>
    </w:p>
    <w:p>
      <w:pPr>
        <w:pStyle w:val="Obszartekstu"/>
        <w:jc w:val="both"/>
        <w:rPr/>
      </w:pPr>
      <w:r>
        <w:rPr>
          <w:rFonts w:cs="Calibri" w:ascii="Calibri" w:hAnsi="Calibri"/>
          <w:bCs/>
        </w:rPr>
        <w:t>Do oferty należy załączyć materiały informacyjne potwierdzające, że oferowany przedmiot zamówienia spełnia wymagania określone przez Zamawiającego tj. prospekty, broszury, katalogi, ulotki, dane techniczne, materiały źródłowe producenta lub inne. W załączonych materiałach Wykonawca winien zaznaczyć fragmenty tekstu potwierdzające spełnienie określonego wymogu, ze wskazaniem numer pozycji z tabeli oferowanych parametrów.</w:t>
      </w:r>
    </w:p>
    <w:p>
      <w:pPr>
        <w:pStyle w:val="Obszartekstu"/>
        <w:spacing w:before="0" w:after="160"/>
        <w:jc w:val="both"/>
        <w:rPr/>
      </w:pPr>
      <w:r>
        <w:rPr>
          <w:rFonts w:cs="Calibri" w:ascii="Calibri" w:hAnsi="Calibri"/>
          <w:bCs/>
        </w:rPr>
        <w:t>W przypadku gdy w ww. materiałach przedstawiona jest tylko część parametrów i funkcjonalności sprzętu, Zamawiający w odniesieniu do wymaganych przez siebie parametrów, które nie są prezentowane w tych dokumentach dopuszcza ich potwierdzenie oświadczeniem Wykonawcy.</w:t>
      </w:r>
    </w:p>
    <w:sectPr>
      <w:footerReference w:type="default" r:id="rId2"/>
      <w:type w:val="nextPage"/>
      <w:pgSz w:w="11906" w:h="16838"/>
      <w:pgMar w:left="680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35:00Z</dcterms:created>
  <dc:creator>ZOZ</dc:creator>
  <dc:description/>
  <cp:keywords/>
  <dc:language>en-US</dc:language>
  <cp:lastModifiedBy>Januchta Agnieszka</cp:lastModifiedBy>
  <cp:lastPrinted>2024-05-13T08:43:00Z</cp:lastPrinted>
  <dcterms:modified xsi:type="dcterms:W3CDTF">2024-05-27T06:47:00Z</dcterms:modified>
  <cp:revision>5</cp:revision>
  <dc:subject/>
  <dc:title>Proszę o odpowiedzenie czy Państwa aparat spełnia wymagania i ewentualne</dc:title>
</cp:coreProperties>
</file>