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STOTNE POSTANOWIENIA</w:t>
      </w:r>
      <w:r>
        <w:rPr>
          <w:b/>
          <w:bCs/>
          <w:sz w:val="24"/>
        </w:rPr>
        <w:t xml:space="preserve"> UMOW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Olsztynie, w dniu … … …. r. pomiędz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iwersytetem Warmińsko – Mazurskim w Olsztyni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 siedzibą przy ul. Oczapowskiego 2, 10 – 719 Olsztyn,</w:t>
      </w:r>
    </w:p>
    <w:p>
      <w:pPr>
        <w:pStyle w:val="Normal"/>
        <w:rPr/>
      </w:pPr>
      <w:r>
        <w:rPr>
          <w:sz w:val="24"/>
        </w:rPr>
        <w:t xml:space="preserve">utworzonym na mocy </w:t>
      </w:r>
      <w:r>
        <w:rPr>
          <w:iCs/>
          <w:sz w:val="24"/>
        </w:rPr>
        <w:t>Ustawy z dnia 9 lipca 1999 r. o utworzeniu Uniwersytetu Warmińsko-Mazurskiego w Olsztynie</w:t>
      </w:r>
      <w:r>
        <w:rPr>
          <w:sz w:val="24"/>
        </w:rPr>
        <w:t xml:space="preserve"> (Dz. U. Nr 69, poz. 762)</w:t>
      </w:r>
    </w:p>
    <w:p>
      <w:pPr>
        <w:pStyle w:val="Normal"/>
        <w:jc w:val="both"/>
        <w:rPr/>
      </w:pPr>
      <w:r>
        <w:rPr>
          <w:b/>
          <w:bCs/>
          <w:sz w:val="24"/>
        </w:rPr>
        <w:t>NIP: 739 30 33 097, REGON: 510 884205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Zamawiającym”,</w:t>
      </w:r>
      <w:r>
        <w:rPr>
          <w:sz w:val="24"/>
        </w:rPr>
        <w:t xml:space="preserve"> którego reprezen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clerz – mgr inż. Bogusław St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ą.................................................................... z siedzibą ………..</w:t>
      </w:r>
    </w:p>
    <w:p>
      <w:pPr>
        <w:pStyle w:val="Normal"/>
        <w:rPr/>
      </w:pPr>
      <w:r>
        <w:rPr>
          <w:b/>
          <w:sz w:val="24"/>
        </w:rPr>
        <w:t>NIP:</w:t>
      </w:r>
      <w:r>
        <w:rPr>
          <w:sz w:val="24"/>
        </w:rPr>
        <w:t xml:space="preserve"> ………………………………….., </w:t>
      </w:r>
      <w:r>
        <w:rPr>
          <w:b/>
          <w:sz w:val="24"/>
        </w:rPr>
        <w:t>REGON:</w:t>
      </w:r>
      <w:r>
        <w:rPr>
          <w:sz w:val="24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bCs/>
          <w:sz w:val="24"/>
        </w:rPr>
        <w:t xml:space="preserve">„Sprzedawcą”, </w:t>
      </w:r>
      <w:r>
        <w:rPr>
          <w:bCs/>
          <w:sz w:val="24"/>
        </w:rPr>
        <w:t>którego reprezentuje:</w:t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 – ……………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mowa jest konsekwencją zamówienia publicznego nr 406/2020/PN/DZP </w:t>
        <w:br/>
        <w:t xml:space="preserve">realizowanego na podstawie Ustawy Prawo zamówień publicznych z dnia 29.01.2004 r. </w:t>
        <w:br/>
        <w:t>(tj. Dz. U z 2019 r. poz. 1843 ze zm.) oraz następstwem dokonanego przez Zamawiającego</w:t>
        <w:br/>
        <w:t>w dniu  …… wyboru oferty w przetargu nieogranic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</w:t>
      </w:r>
    </w:p>
    <w:p>
      <w:pPr>
        <w:pStyle w:val="Normal"/>
        <w:jc w:val="center"/>
        <w:rPr/>
      </w:pPr>
      <w:r>
        <w:rPr>
          <w:b/>
          <w:bCs/>
          <w:sz w:val="24"/>
        </w:rPr>
        <w:t>Przedmiot umowy oraz miejsce dost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/>
        <w:ind w:left="284" w:hanging="360"/>
        <w:rPr>
          <w:rFonts w:eastAsia="Calibri"/>
          <w:sz w:val="24"/>
          <w:szCs w:val="24"/>
        </w:rPr>
      </w:pPr>
      <w:r>
        <w:rPr>
          <w:sz w:val="24"/>
          <w:szCs w:val="24"/>
        </w:rPr>
        <w:t>Przedmiotem umowy jest dostawa sukcesywna testów kuwetowych oraz specjalistycznych odczynników chemicznych do jednostek organizacyjnych Uniwersytetu Warmińsko-Mazurskiego w Olsztynie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rFonts w:eastAsia="Calibri"/>
          <w:sz w:val="24"/>
        </w:rPr>
        <w:t>Załącznikiem stanowiącym integralną część umowy jest oferta, na podstawie której dokonano wyboru Sprzedawcy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Sprzedawca oświadcza, że przedmiot umowy pochodzi z bieżącej produkcji i posiada wszelkie wymagane prawem atesty i świadectwa dopuszczające je do obrotu na terytorium Rzeczpospolitej Polskiej, które Sprzedawca zobowiązuje się przedstawić, </w:t>
      </w:r>
      <w:r>
        <w:rPr>
          <w:rFonts w:eastAsia="Calibri"/>
          <w:kern w:val="2"/>
          <w:sz w:val="24"/>
        </w:rPr>
        <w:t>jeśli wymagają tego odpowiednie przepisy prawa polskiego lub zażąda tego zamawiająca jednostka organizacyjna z dostawą przedmiotu umowy.</w:t>
      </w:r>
    </w:p>
    <w:p>
      <w:pPr>
        <w:pStyle w:val="Akapitzlist1"/>
        <w:numPr>
          <w:ilvl w:val="0"/>
          <w:numId w:val="10"/>
        </w:numPr>
        <w:suppressAutoHyphens w:val="false"/>
        <w:spacing w:lineRule="auto" w:line="240" w:before="0" w:after="0"/>
        <w:ind w:left="284" w:hanging="360"/>
        <w:contextualSpacing/>
        <w:rPr/>
      </w:pPr>
      <w:r>
        <w:rPr>
          <w:sz w:val="24"/>
          <w:szCs w:val="24"/>
        </w:rPr>
        <w:t>Miejsce dostawy: jednostki organizacyjne Uniwersytetu Warmińsko-Mazurskiego w Olsztynie wskazane wraz ze złożeniem zamówieni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contextualSpacing/>
        <w:jc w:val="both"/>
        <w:rPr>
          <w:sz w:val="24"/>
        </w:rPr>
      </w:pPr>
      <w:r>
        <w:rPr>
          <w:sz w:val="24"/>
        </w:rPr>
        <w:t>Sprzedawca zobowiązuje się do wykonania przedmiotu umowy z zachowaniem należytej staranności.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§2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ermin realizacji przedmiotu umowy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jc w:val="both"/>
        <w:rPr/>
      </w:pPr>
      <w:r>
        <w:rPr>
          <w:rFonts w:eastAsia="Calibri"/>
          <w:sz w:val="24"/>
        </w:rPr>
        <w:t>Sprzedawca zobowiązuje się zrealizować własnymi siłami pełen zakres rzeczowy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sz w:val="24"/>
        </w:rPr>
        <w:t xml:space="preserve">Sprzedawca zobowiązuje się zrealizować przedmiot umowy do wyczerpania środków finansowych przeznaczonych na realizację umowy w wysokości ……………… zł brutto, która to kwota stanowi wartość niniejszej umowy lub w okresie od dnia zawarcia umowy tj. od dnia ………………..do dnia ……………………..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autoSpaceDE w:val="false"/>
        <w:jc w:val="both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 xml:space="preserve">Z uwagi na brak możliwości przewidzenia zakupu konkretnych ilości </w:t>
        <w:br/>
        <w:t xml:space="preserve">z wyspecyfikowanych w opisie przedmiotu zamówienia, Zamawiający zastrzega sobie prawo do składania zamówień na większą ilość niż wyspecyfikowana przez Zamawiającego na potrzeby wyboru Sprzedawcy w przedmiotowym postępowaniu lub niezakupienia danej pozycji w ogóle. 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§3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posób realizacji przedmiotu umowy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6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Sprzedawca dostarcza przedmiot umowy na miejsce wskazane przez zamawiającą jednostkę organizacyjną w dni robocze i w godzinach ustalonych przy składaniu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Sposób realizowania dostaw sukcesywny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sukcesywne dostawy przedmiotu umowy realizowane będą w ciągu </w:t>
      </w:r>
      <w:r>
        <w:rPr>
          <w:rFonts w:eastAsia="Calibri"/>
          <w:b/>
          <w:sz w:val="24"/>
        </w:rPr>
        <w:t xml:space="preserve">maksymalnie ………………………dni </w:t>
      </w:r>
      <w:r>
        <w:rPr>
          <w:rFonts w:eastAsia="Calibri"/>
          <w:sz w:val="24"/>
        </w:rPr>
        <w:t>od momentu złożenia zamówienia;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zamawiająca jednostka organizacyjna składa zapotrzebowanie</w:t>
      </w:r>
      <w:r>
        <w:rPr>
          <w:rFonts w:eastAsia="Calibri"/>
          <w:bCs/>
          <w:sz w:val="24"/>
        </w:rPr>
        <w:t xml:space="preserve"> za pośrednictwem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Calibri"/>
          <w:bCs/>
          <w:sz w:val="24"/>
        </w:rPr>
        <w:t xml:space="preserve">2.2.1  faxu na  numer: </w:t>
      </w:r>
      <w:r>
        <w:rPr>
          <w:rFonts w:eastAsia="Calibri"/>
          <w:sz w:val="24"/>
        </w:rPr>
        <w:t>………………………. lub</w:t>
      </w:r>
      <w:r>
        <w:rPr>
          <w:rFonts w:eastAsia="Calibri"/>
          <w:bCs/>
          <w:sz w:val="24"/>
        </w:rPr>
        <w:t>;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Calibri"/>
          <w:bCs/>
          <w:sz w:val="24"/>
        </w:rPr>
        <w:t>2.2.2. e-mail na adres: …………………………………… lub;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Calibri"/>
          <w:bCs/>
          <w:sz w:val="24"/>
        </w:rPr>
        <w:t xml:space="preserve">2.2.3. zakładając konto na stronie: </w:t>
      </w:r>
      <w:r>
        <w:rPr>
          <w:rFonts w:eastAsia="Calibri"/>
          <w:sz w:val="24"/>
        </w:rPr>
        <w:t>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4"/>
        </w:rPr>
        <w:t>W okresie trwania umowy, Sprzedawca jest obowiązany do dostarczania przedmiotu umowy zgodnie ze złożoną ofertą na podstawie, której dokonano wyboru Sprzedawc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Dostarczenie przedmiotu umowy zostanie dokonane w godz.: 9.00 - 14.00, po uprzednim uzgodnieniu daty dostawy z zamawiającą jednostką organizac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6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Zamawiająca jednostka organizacyjna dokona odbioru przedmiotu umowy pod warunkiem, iż przedmiot umowy będzie: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zgodny z ofertą Sprzedawcy;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zabezpieczony w odpowiednim opakowaniu zgodnie z zaleceniami producent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sz w:val="24"/>
        </w:rPr>
        <w:t>zabezpieczony podczas transportu w zakresie zachowania temperatury przechowywania zgodnie z zaleceniami producent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Nie zezwala się na dostarczanie zamienników. Stwierdzenie przy odbiorze, iż dany przedmiot umowy jest nie zgodny z ofertą Sprzedawcy, nie posiada oryginalnego opakowania lub opakowanie jest zniszczone, będzie skutkować dla Sprzedawcy odmową przyjęcia dostaw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Na opakowaniu przedmiotu umowy musi być umieszczona data produkcji, termin ważności, numer serii oraz nazwa produc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kern w:val="2"/>
          <w:sz w:val="24"/>
        </w:rPr>
        <w:t xml:space="preserve">Zamawiający wymaga aby </w:t>
      </w:r>
      <w:r>
        <w:rPr>
          <w:rFonts w:eastAsia="Calibri"/>
          <w:sz w:val="24"/>
        </w:rPr>
        <w:t>przedmiot umowy był</w:t>
      </w:r>
      <w:r>
        <w:rPr>
          <w:rFonts w:eastAsia="Calibri"/>
          <w:kern w:val="2"/>
          <w:sz w:val="24"/>
        </w:rPr>
        <w:t xml:space="preserve"> dostarczony w oryginalnym opakowaniu producenta, </w:t>
      </w:r>
      <w:r>
        <w:rPr>
          <w:rFonts w:eastAsia="Calibri"/>
          <w:sz w:val="24"/>
        </w:rPr>
        <w:t xml:space="preserve">opakowanie musi być nienaruszone, posiadać zabezpieczenia zastosowane przez producenta oraz znaki identyfikujące przedmiot umowy, </w:t>
        <w:br/>
        <w:t>a szczególności znak towarowy lub markę producent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Sprzedawca zobowiązuje się przekazać lub udostępnić Zamawiającemu karty charakterystyki substancji niebezpiecznej w rozumieniu obowiązującego prawa jeśli przedmiotem dostawy są takie substancje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Dostarczony przedmiot umowy na życzenie zamawiającej jednostki organizacyjnej musi posiadać wszelkie niezbędne karty charakterystyki normujące sposób postępowania z danym przedmiotem umow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sz w:val="24"/>
        </w:rPr>
        <w:t>Odbiór przedmiotu umowy następuje w formie protokołu odbioru, podpisanego przez obie strony.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§4</w:t>
      </w:r>
    </w:p>
    <w:p>
      <w:pPr>
        <w:pStyle w:val="Normal"/>
        <w:tabs>
          <w:tab w:val="clear" w:pos="708"/>
          <w:tab w:val="left" w:pos="180" w:leader="none"/>
          <w:tab w:val="left" w:pos="4046" w:leader="none"/>
        </w:tabs>
        <w:ind w:left="283"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Cena i warunki płatności</w:t>
      </w:r>
    </w:p>
    <w:p>
      <w:pPr>
        <w:pStyle w:val="Normal"/>
        <w:tabs>
          <w:tab w:val="clear" w:pos="708"/>
          <w:tab w:val="left" w:pos="180" w:leader="none"/>
          <w:tab w:val="left" w:pos="4046" w:leader="none"/>
        </w:tabs>
        <w:ind w:left="283"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Cs/>
          <w:sz w:val="24"/>
        </w:rPr>
        <w:t>Cena na podstawie której Zamawiający dokonał wyboru oferty wynosi ………………….. PLN  (słownie: ………………………………….00/100 ) z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bCs/>
          <w:sz w:val="24"/>
        </w:rPr>
      </w:pPr>
      <w:r>
        <w:rPr>
          <w:bCs/>
          <w:sz w:val="24"/>
        </w:rPr>
        <w:t>Maksymalne wynagrodzenie Sprzedawcy z tytułu wykonania niniejszej umowy wynosi: …………………… PLN (słownie: ………………………………………00/100) z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jc w:val="both"/>
        <w:rPr>
          <w:rFonts w:eastAsia="Calibri"/>
          <w:bCs/>
          <w:sz w:val="24"/>
        </w:rPr>
      </w:pPr>
      <w:r>
        <w:rPr>
          <w:rFonts w:eastAsia="Calibri"/>
          <w:sz w:val="24"/>
        </w:rPr>
        <w:t>Ceny jednostkowe brutto określone przez Sprzedawcę w ofercie na podstawie której dokonano wyboru Sprzedawcy zawierają wszystkie podatki, cła i opłaty manipulacyjne oraz koszty dostawy do jednostki organizacyjnej Zamawiającego. Przez okres obowiązywania niniejszej umowy nie podlegają zmianom za wyjątkiem sytuacji przewidzianej w §5 ust. 6 niniejszej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/>
        <w:rPr/>
      </w:pPr>
      <w:r>
        <w:rPr>
          <w:sz w:val="24"/>
        </w:rPr>
        <w:t xml:space="preserve">Zamawiający umożliwia Wykonawcy, zgodnie z zasadami określonymi w ustawie z dnia 9 listopada </w:t>
      </w:r>
      <w:r>
        <w:rPr>
          <w:sz w:val="24"/>
          <w:szCs w:val="24"/>
        </w:rPr>
        <w:t>2018 r. o elektronicznym fakturowaniu w zamówieniach publicznych (…), przesłanie ustrukturyzowanych faktur elektronicznych poprzez Platformę Elektronicznego Fakturowania: https://efaktura.gov.pl/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ozliczenia pomiędzy Zamawiającym a Sprzedawcą będą się odbywały na podstawie faktur dostarczanych na adres wskazany przez przedstawiciela Zamawiającego w terminie 7 dni od dnia podpisania protokołu odbioru dostawy do zamawiającej jednostki organizacyjnej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Każda faktura musi zawierać numer umowy z której wynika płatność oraz ceny jednostkowe brutto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4"/>
        </w:rPr>
        <w:t>Nazewnictwo zastosowane w fakturze, musi być zgodne z nazewnictwem zastosowanym przez Zamawiającego i w ofercie Sprzedawcy na podstawie której dokonano wyboru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Zamawiający zapłaci cenę sprzedaży przelewem na konto wskazane przez Sprzedawcę, w ciągu 30 dni od daty otrzymania prawidłowo wystawionej faktury. Datą zapłaty ceny będzie dzień obciążenia rachunku bankowego Zamawiającego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sz w:val="24"/>
          <w:lang w:eastAsia="en-US"/>
        </w:rPr>
        <w:t>Zamawiający jest uprawniony do odmowy zapłaty ceny w przypadku wystawienia faktury w sposób niezgodny z ust. 6 - 7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sz w:val="24"/>
        </w:rPr>
        <w:t>Zapłata za dostarczone odczynniki nastąpi przelewem, na konto Sprzedawcy wskazane na 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.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§5</w:t>
      </w:r>
    </w:p>
    <w:p>
      <w:pPr>
        <w:pStyle w:val="Normal"/>
        <w:tabs>
          <w:tab w:val="clear" w:pos="708"/>
          <w:tab w:val="left" w:pos="399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Obowiązki Sprzedawcy </w:t>
      </w:r>
    </w:p>
    <w:p>
      <w:pPr>
        <w:pStyle w:val="Normal"/>
        <w:tabs>
          <w:tab w:val="clear" w:pos="708"/>
          <w:tab w:val="left" w:pos="399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ramach dostawy przedmiotu umowy, Sprzedawca jest zobowiązany do dostarczenia przedmiotu umowy na miejsce przeznaczenia, wskazane przez zamawiającą jednostkę organizacyj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rFonts w:eastAsia="Calibri"/>
          <w:sz w:val="24"/>
        </w:rPr>
        <w:t xml:space="preserve">Sprzedawca zapewnia, iż w dniu dostawy przedmiot umowy będzie posiadał minimum </w:t>
        <w:br/>
      </w:r>
      <w:r>
        <w:rPr>
          <w:rFonts w:eastAsia="Calibri"/>
          <w:b/>
          <w:sz w:val="24"/>
        </w:rPr>
        <w:t>6 miesięczny</w:t>
      </w:r>
      <w:r>
        <w:rPr>
          <w:rFonts w:eastAsia="Calibri"/>
          <w:sz w:val="24"/>
        </w:rPr>
        <w:t xml:space="preserve"> okres przydatności do użycia określony przez producenta z wyłączeniem przedmiotu umowy dla którego producent zastrzegł krótszy termin przydatności do uży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sz w:val="24"/>
        </w:rPr>
        <w:t xml:space="preserve">Zamawiający przekaże Sprzedawcy opakowania po odczynnikach stanowiących tzw. środki niebezpieczne w rozumieniu obowiązującego prawa tj. Ustawy z dnia 13 czerwca 2013 r. o </w:t>
      </w:r>
      <w:r>
        <w:rPr>
          <w:i/>
          <w:sz w:val="24"/>
        </w:rPr>
        <w:t>gospodarce opakowaniami i odpadami opakowaniowym</w:t>
      </w:r>
      <w:r>
        <w:rPr>
          <w:sz w:val="24"/>
        </w:rPr>
        <w:t xml:space="preserve"> o ile takie stanowią przedmiot niniejszej umowy. Termin i sposób przekazania opakowania o którym mowa powyżej, zamawiająca jednostka organizacyjna ustali ze Sprzedawcą odrębnie</w:t>
      </w:r>
      <w:r>
        <w:rPr>
          <w:rFonts w:eastAsia="Calibri"/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Sprzedawca nie pobiera kaucji za opakowania środków niebezpiecznych o ile zamawiająca jednostka organizacyjna oświadczy, iż owe środki niebezpieczne wykorzystywane są w celu prowadzenia badań naukowych lub dydaktyki oraz czynności diagnostyki laboratoryjnej w rozumieniu Ustawy z dnia 27 lipca 2001 r. o diagnostyce laboratoryjnej (Dz. U. z 2001 r. nr 100 poz. 1083 z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rFonts w:eastAsia="Calibri"/>
          <w:sz w:val="24"/>
        </w:rPr>
        <w:t xml:space="preserve">W przypadku dostarczenia przedmiotu umowy niezgodnego z ofertą lub przedmiotu umowy w uszkodzonym opakowaniu co mogło by spowodować jego zanieczyszczenie, Zamawiający ma prawo do złożenia reklamacji a Sprzedawca zobowiązuję do wymiany na  przedmiot umowy właściwy lub wolny od wad w terminie </w:t>
      </w:r>
      <w:r>
        <w:rPr>
          <w:rFonts w:eastAsia="Calibri"/>
          <w:b/>
          <w:sz w:val="24"/>
        </w:rPr>
        <w:t>14 dni</w:t>
      </w:r>
      <w:r>
        <w:rPr>
          <w:rFonts w:eastAsia="Calibri"/>
          <w:sz w:val="24"/>
        </w:rPr>
        <w:t xml:space="preserve"> liczonych od dnia złoże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ind w:left="357" w:hanging="357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Jeśli w chwili złożenia zamówienia sprzedaż przedmiotu umowy objęta jest promocją, ofertą specjalną lub rabatem, Sprzedawca zobowiązuje się do sprzedaży zamawianego przedmiotu umowy zgodnie z ceną obowiązująca w chwili złożenia zamówienia bez doliczania dodatkowych kosztów za transport do miejsca wskazanego przez jednostkę zamawiają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ind w:left="357" w:hanging="357"/>
        <w:jc w:val="both"/>
        <w:rPr>
          <w:rFonts w:eastAsia="Calibri"/>
          <w:b/>
          <w:b/>
          <w:sz w:val="24"/>
        </w:rPr>
      </w:pPr>
      <w:r>
        <w:rPr>
          <w:sz w:val="24"/>
        </w:rPr>
        <w:t xml:space="preserve">Sprzedawca zobowiązuje się do przygotowania i przekazania Zamawiającemu, raportu obrazującego sprzedaż przedmiotu umowy w terminie na 60 dni przed zakończeniem umowy. Raport może przyjąć formę elektroniczną w formacie xls lub pisemną </w:t>
      </w:r>
      <w:r>
        <w:rPr/>
        <w:t>……………………….</w:t>
      </w:r>
    </w:p>
    <w:p>
      <w:pPr>
        <w:pStyle w:val="Normal"/>
        <w:tabs>
          <w:tab w:val="clear" w:pos="708"/>
          <w:tab w:val="left" w:pos="399" w:leader="none"/>
          <w:tab w:val="left" w:pos="4046" w:leader="none"/>
        </w:tabs>
        <w:ind w:left="357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b/>
          <w:sz w:val="24"/>
        </w:rPr>
        <w:t>§6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b/>
          <w:sz w:val="24"/>
        </w:rPr>
        <w:t>Warunki rękojmi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</w:rPr>
      </w:pPr>
      <w:r>
        <w:rPr>
          <w:sz w:val="24"/>
        </w:rPr>
        <w:t>Sprzedawca zapewnia Zamawiającego, że przedmiot umowy jest wolny od wad fizycznych i prawnych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b/>
          <w:b/>
          <w:bCs/>
          <w:sz w:val="24"/>
        </w:rPr>
      </w:pPr>
      <w:r>
        <w:rPr>
          <w:sz w:val="24"/>
        </w:rPr>
        <w:t>Sprzedawca ponosi odpowiedzialność z tytułu rękojmi za wady fizyczne i prawne na zasadach określonych w Kodeksie Cywilnym, z tym że o wadach Zamawiający obowiązany jest powiadomić Sprzedawcę niezwłocznie od daty ich wykrycia. Wystarczającą formą powiadomienia jest przesłanie zawiadomienia drogą elektroniczną. Sprzedawca zobowiązuje się do niezwłocznego potwierdzenia otrzymanego zawiadomienia również w formie elektroniczn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Zgłoszenia, o którym mowa w ust. 2 dokonuje zamawiająca jednostka organizacyjne w formie elektronicznej na adres e-mail: 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4"/>
        </w:rPr>
        <w:t xml:space="preserve">W przypadku wystąpienia braku w przedmiocie dostawy, stwierdzenia uszkodzenia przedmiotu umowy lub jego wadliwości, Sprzedawca zobowiązuje się do dostarczenia brakującego </w:t>
      </w:r>
      <w:r>
        <w:rPr>
          <w:sz w:val="24"/>
          <w:szCs w:val="20"/>
        </w:rPr>
        <w:t xml:space="preserve">przedmiotu umowy </w:t>
      </w:r>
      <w:r>
        <w:rPr>
          <w:bCs/>
          <w:sz w:val="24"/>
        </w:rPr>
        <w:t xml:space="preserve">lub wymiany na nowy wolny od wad i uszkodzeń w ciągu </w:t>
      </w:r>
      <w:r>
        <w:rPr>
          <w:b/>
          <w:bCs/>
          <w:sz w:val="24"/>
        </w:rPr>
        <w:t>14 dni roboczych,</w:t>
      </w:r>
      <w:r>
        <w:rPr>
          <w:bCs/>
          <w:sz w:val="24"/>
        </w:rPr>
        <w:t xml:space="preserve"> liczonych od daty przyjęcia reklamacj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1"/>
        </w:numPr>
        <w:rPr>
          <w:rFonts w:eastAsia="Calibri"/>
          <w:sz w:val="24"/>
        </w:rPr>
      </w:pPr>
      <w:r>
        <w:rPr>
          <w:rFonts w:eastAsia="Calibri"/>
          <w:sz w:val="24"/>
        </w:rPr>
        <w:t>Sprzedawca zapłaci Zamawiającemu kary umown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851" w:hanging="491"/>
        <w:contextualSpacing/>
        <w:jc w:val="both"/>
        <w:rPr>
          <w:sz w:val="24"/>
        </w:rPr>
      </w:pPr>
      <w:r>
        <w:rPr>
          <w:sz w:val="24"/>
        </w:rPr>
        <w:t>za odstąpienie od umowy przez Zamawiającego w wysokości 10% ceny określonej w §4 ust. 2, pomniejszonej o wartość wykonanego i opłaconego zamów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851" w:hanging="491"/>
        <w:contextualSpacing/>
        <w:jc w:val="both"/>
        <w:rPr>
          <w:sz w:val="24"/>
        </w:rPr>
      </w:pPr>
      <w:r>
        <w:rPr>
          <w:sz w:val="24"/>
        </w:rPr>
        <w:t>za niedotrzymanie przez Sprzedawcę terminu dostawy przedmiotu umowy określonego w §3 ust. 2 pkt. 2.1. w wysokości 2% ceny opóźnionego zamówienia</w:t>
      </w:r>
      <w:r>
        <w:rPr>
          <w:strike/>
          <w:sz w:val="24"/>
        </w:rPr>
        <w:t>,</w:t>
      </w:r>
      <w:r>
        <w:rPr>
          <w:sz w:val="24"/>
        </w:rPr>
        <w:t xml:space="preserve"> za każdy dzień opóźnienia, liczony od ostatniego dnia wyznaczonego na dostaw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851" w:hanging="491"/>
        <w:contextualSpacing/>
        <w:jc w:val="both"/>
        <w:rPr>
          <w:sz w:val="24"/>
        </w:rPr>
      </w:pPr>
      <w:r>
        <w:rPr>
          <w:sz w:val="24"/>
        </w:rPr>
        <w:t>za opóźnienie w terminie dostawy brakującego lub wymienianego przedmiotu umowy określonym w §5 ust. 5 oraz  w §6 ust. 4 w wysokości 2% ceny wadliwego bądź opóźnionego zamówienia, za każdy dzień opóźnienia liczony od ostatniego dnia w którym upływa termin ponownej dostawy.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Kary umowne mogą zostać potrącone z ceny poszczególnej dostawy sukcesywnej.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płata kar umownych nie stanowi przeszkody do dochodzenia odszkodowania za szkody przewyższające wysokość kar umownych na zasadach ogólnych.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przypadku zwłoki w terminowym opłacaniu należności, Zamawiający zapłaci Sprzedawcy odsetki ustawowe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ind w:left="360" w:hanging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Warunki rozwiązania i odstąpienia od umowy</w:t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ind w:left="357" w:hanging="357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6" w:leader="none"/>
        </w:tabs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Zamawiający odstąpi od umowy w całości lub w części:</w:t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 – w terminie 30 dni od dnia powzięcia wiadomości o powyższych okolicznościach. W takim przypadku Wykonawca może żądać jedynie wynagrodzenia należnego mu z tytułu wykonania części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/>
          <w:sz w:val="24"/>
        </w:rPr>
        <w:t xml:space="preserve">gdy Sprzedawca nie wykonuje obowiązków i innych zapisów wynikających </w:t>
        <w:br/>
        <w:t xml:space="preserve">z umowy,  w szczególności  w przypadku niedotrzymania przez Sprzedawcę terminu dostawy przedmiotu umowy, określonego w §3 ust 2 pkt. 2.1. oraz w przypadku  niedotrzymania przez Sprzedawcę  terminu usunięcia wad i usterek zgłoszonych przez Zamawiającego  w ramach gwarancji lub rękojmi w terminie 30 dni od dnia powzięcia wiadomości o okolicznościach uzasadniających wykonanie prawa odstąpienia, poprzez złożenia oświadczenia w formie pisemnej pod rygorem nieważności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Zamawiającemu  przysługuje prawo rozwiązania umowy ze skutkiem natychmiastowym gdy Sprzedawca nie wykonuje swoich obowiązków wynikających z umowy pomimo wezwania przez Zamawiającego do jej nienależytego wykonywania.</w:t>
      </w:r>
    </w:p>
    <w:p>
      <w:pPr>
        <w:pStyle w:val="Normal"/>
        <w:ind w:left="79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Zmiany w um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6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szelkie zmiany niniejszej umowy wymagają formy pisemnej pod rygorem nieważności i przyjmą formę aneksu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Dopuszcza się możliwość zmiany zawartej umowy w stosunku do treści oferty jeśli zmiana dotyczy wycofania z produkcji produktu znajdującego się w ofercie Sprzedawcy na podstawie której dokonani wyboru Sprzedawcy i wprowadzeniu zamiennika o tych samych lub lepszych właściw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arunkiem zmiany umowy w oparciu o wyżej wspomnianą okoliczność, jest konieczność przekazania Zamawiającemu oświadczenia producenta o wycofaniu z produkcji danego produktu wraz oświadczeniem Sprzedawcy o nazwie proponowanego zamiennika. Do dokumentów Sprzedawca musi załączyć karty charakterystyki oraz ceną jednostkową brutto, która nie może być wyższa niż cena jednostkowa brutto produktu wycofanego z produ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szelkie zmiany zapisów umowy winny być dokonywane w formie pisemnej (aneksu do um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</w:rPr>
        <w:t>Strony zobowiązują się do niezwłocznego poinformowania o każdorazowej zmianie siedziby. Okoliczności te nie będą stanowiły przesłanki do zmian umowy, z uwzględnieniem § 1 ust. 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Akapitzlist"/>
        <w:tabs>
          <w:tab w:val="clear" w:pos="708"/>
          <w:tab w:val="left" w:pos="4046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tabs>
          <w:tab w:val="clear" w:pos="708"/>
          <w:tab w:val="left" w:pos="4046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/>
        <w:ind w:left="426" w:hanging="426"/>
        <w:rPr/>
      </w:pPr>
      <w:r>
        <w:rPr>
          <w:sz w:val="24"/>
          <w:szCs w:val="24"/>
        </w:rPr>
        <w:t>W sprawach nieuregulowanych niniejszą umową zastosowanie mają przepisy Ustawy Prawo zamówień publicznych oraz Kodeksu Cywilnego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szelkie spory powstałe w związku z realizacją niniejszej umowy strony poddają rozstrzygnięciu sądowi właściwemu dla siedziby Zamawiającego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/>
        <w:ind w:left="426" w:hanging="426"/>
        <w:rPr>
          <w:sz w:val="24"/>
          <w:szCs w:val="24"/>
        </w:rPr>
      </w:pPr>
      <w:bookmarkStart w:id="1" w:name="_Hlk5959798"/>
      <w:bookmarkEnd w:id="1"/>
      <w:r>
        <w:rPr>
          <w:sz w:val="24"/>
        </w:rPr>
        <w:t>Sprzedawca zapewni w okresie obowiązywania niniejszej umowy pełną ochronę danych osobowych oraz zgodność ze wszelkimi obecnymi oraz przyszłymi przepisami prawa dotyczącymi ochrony danych osobowych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dwa egzemplarze dla Zamawiającego, jeden egzemplarz dla Sprzedawc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lang w:eastAsia="ar-SA"/>
        </w:rPr>
      </w:pPr>
      <w:r>
        <w:rPr>
          <w:sz w:val="24"/>
        </w:rPr>
        <w:t>Strony zobowiązują się do niezwłocznego poinformowania o każdorazowej zmianie siedziby. Okoliczności te nie będą stanowiły przesłanki do zmiany umowy.</w:t>
      </w:r>
    </w:p>
    <w:p>
      <w:pPr>
        <w:pStyle w:val="Normal"/>
        <w:jc w:val="both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</w:r>
      <w:bookmarkStart w:id="2" w:name="_Hlk5959798"/>
      <w:bookmarkStart w:id="3" w:name="_Hlk5959798"/>
      <w:bookmarkEnd w:id="3"/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ZAMAWIAJĄCY </w:t>
        <w:tab/>
        <w:t xml:space="preserve">                                            SPRZEDAWC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Sporządziła: Katarzyna Sąd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77595</wp:posOffset>
          </wp:positionH>
          <wp:positionV relativeFrom="paragraph">
            <wp:posOffset>5715</wp:posOffset>
          </wp:positionV>
          <wp:extent cx="3811270" cy="6477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rFonts w:ascii="Calibri" w:hAnsi="Calibri" w:eastAsia="Calibri" w:cs="Calibri"/>
      <w:b/>
      <w:sz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8" w:before="360" w:after="0"/>
      <w:ind w:hanging="48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5:00Z</dcterms:created>
  <dc:creator>Optimus</dc:creator>
  <dc:description/>
  <dc:language>en-US</dc:language>
  <cp:lastModifiedBy>Katarzyna Sadej</cp:lastModifiedBy>
  <cp:lastPrinted>2020-01-07T09:30:00Z</cp:lastPrinted>
  <dcterms:modified xsi:type="dcterms:W3CDTF">2020-12-11T16:35:00Z</dcterms:modified>
  <cp:revision>3</cp:revision>
  <dc:subject/>
  <dc:title/>
</cp:coreProperties>
</file>