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ządzenie projektów decyzji o ustaleniu warunków zabudowy i lokalizacji </w:t>
        <w:br/>
        <w:t>inwestycji celu publiczn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97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Specyfikacji Warunków Zamówienia (SWZ) za cenę ofertową</w:t>
            </w:r>
            <w:r>
              <w:rPr/>
              <w:t>:</w:t>
            </w:r>
          </w:p>
          <w:tbl>
            <w:tblPr>
              <w:tblW w:w="943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"/>
              <w:gridCol w:w="5103"/>
              <w:gridCol w:w="851"/>
              <w:gridCol w:w="1276"/>
              <w:gridCol w:w="1701"/>
            </w:tblGrid>
            <w:tr>
              <w:trPr>
                <w:trHeight w:val="76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Wyszczególnienie elementów rozliczeniowy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Ilość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ena jednostkowa netto [zł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Wartość netto [zł]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rządzenie projektów decyzji o ustaleniu warunków zabudow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 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rządzenie projektów zmian decyzji o ustaleniu warunków zabudow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orządzenie projektów decyzji o lokalizacji inwestycji celu publicznego wraz z analizą urbanistyczną i formalno-prawną oraz dokumentacją fotograficzną obszaru analizowanego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 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ałkowita wartość netto za realizację przedmiotu zamówienia: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8"/>
                      <w:szCs w:val="18"/>
                    </w:rPr>
                    <w:t>(suma wartości z kolumny nr 5 tabeli poz. 1-3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pacing w:val="-2"/>
                      <w:sz w:val="20"/>
                      <w:szCs w:val="20"/>
                    </w:rPr>
                    <w:t>Całkowita wartość netto za realizację przedmiotu zamówienia  powiększona o 30% - maks. wynagrodzenie wynikające z pkt 6 i 7 Działu II SW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Wysokość podatku VAT,wg stawki 23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ałkowita wartość brutto za realizację przedmiotu zamówienia: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8"/>
                      <w:szCs w:val="18"/>
                    </w:rPr>
                    <w:t>(Suma wartości netto oraz wysokości podatku VAT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Segoe U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51599691"/>
            <w:bookmarkStart w:id="1" w:name="__Fieldmark__0_15159969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51599691"/>
            <w:bookmarkStart w:id="3" w:name="__Fieldmark__1_15159969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51599691"/>
            <w:bookmarkStart w:id="5" w:name="__Fieldmark__2_15159969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51599691"/>
            <w:bookmarkStart w:id="7" w:name="__Fieldmark__3_15159969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51599691"/>
            <w:bookmarkStart w:id="9" w:name="__Fieldmark__4_15159969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51599691"/>
            <w:bookmarkStart w:id="11" w:name="__Fieldmark__5_15159969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2.12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b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7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7. 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6:00Z</dcterms:created>
  <dc:creator>Skrobotowicz</dc:creator>
  <dc:description/>
  <cp:keywords/>
  <dc:language>en-US</dc:language>
  <cp:lastModifiedBy>Małgorzata</cp:lastModifiedBy>
  <cp:lastPrinted>2024-11-05T09:42:00Z</cp:lastPrinted>
  <dcterms:modified xsi:type="dcterms:W3CDTF">2024-11-05T08:42:00Z</dcterms:modified>
  <cp:revision>74</cp:revision>
  <dc:subject/>
  <dc:title>załącznik nr 1strona 1/2 Formularz oferty znak sprawy:1/09</dc:title>
</cp:coreProperties>
</file>