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s://platformazakupowa.pl/pn/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publicznej wiadomości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highlight w:val="yellow"/>
          <w:u w:val="single"/>
          <w:lang w:bidi="zxx"/>
        </w:rPr>
      </w:pPr>
      <w:r>
        <w:rPr>
          <w:rFonts w:eastAsia="Arial" w:cs="Arial" w:ascii="Arial" w:hAnsi="Arial"/>
          <w:b/>
          <w:bCs/>
          <w:highlight w:val="yellow"/>
          <w:u w:val="single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</w:t>
      </w:r>
      <w:r>
        <w:rPr>
          <w:rFonts w:cs="Arial" w:ascii="Arial" w:hAnsi="Arial"/>
          <w:b/>
          <w:bCs/>
        </w:rPr>
        <w:t>ZP.</w:t>
      </w:r>
      <w:r>
        <w:rPr>
          <w:rFonts w:cs="Arial" w:ascii="Arial" w:hAnsi="Arial"/>
          <w:b/>
        </w:rPr>
        <w:t xml:space="preserve">271.1.14.2021                                     </w:t>
      </w:r>
      <w:r>
        <w:rPr>
          <w:rFonts w:eastAsia="Arial" w:cs="Arial" w:ascii="Arial" w:hAnsi="Arial"/>
          <w:lang w:bidi="zxx"/>
        </w:rPr>
        <w:t>Ryglice, dnia 01.12.2021 r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ZP.271.1.14.2021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21 r., poz. 112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emont drogi gminnej 200263K Czarna Wieś w km 1+750-2+250 w miejscowości Lubcza, gmina Ryglice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b/>
          <w:b/>
          <w:i/>
          <w:i/>
          <w:color w:val="000000"/>
          <w:highlight w:val="yellow"/>
          <w:lang w:bidi="zxx"/>
        </w:rPr>
      </w:pPr>
      <w:r>
        <w:rPr>
          <w:rFonts w:eastAsia="Arial" w:cs="Arial" w:ascii="Arial" w:hAnsi="Arial"/>
          <w:b/>
          <w:i/>
          <w:color w:val="000000"/>
          <w:highlight w:val="yellow"/>
          <w:lang w:bidi="zxx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1 r., poz. 1129 z późn.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emont drogi gminnej 200263K Czarna Wieś w km 1+750-2+250 w miejscowości Lubcza, gmina Ryglice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mianowici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ROAD SYSTEMS S. C. Jacek Niedojadło</w:t>
      </w:r>
    </w:p>
    <w:p>
      <w:pPr>
        <w:pStyle w:val="Normal"/>
        <w:spacing w:lineRule="auto" w:line="276"/>
        <w:ind w:left="340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-156 Skrzyszów 15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right="110" w:hanging="0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>Przedsiębiorstwo Drogowo – Mostowe Spółka Akcyjna, 39-200 Dębica,                                  ul. Drogowców 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2126"/>
        <w:gridCol w:w="2410"/>
        <w:gridCol w:w="1417"/>
      </w:tblGrid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kres GWARANCJI                       i RĘKOJ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aoferowany                       w ofer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Spółka Akcyjna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-200 Dębica,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rogowców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/>
      </w:pPr>
      <w:r>
        <w:rPr/>
        <w:t>Oferty niepodlegające odrzuceniu zostały ocenione w odniesieniu do następujących warunków przedstawionych przez Wykonawców w zakresie każdego kryterium: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69"/>
        <w:gridCol w:w="2268"/>
        <w:gridCol w:w="2551"/>
      </w:tblGrid>
      <w:tr>
        <w:trPr>
          <w:trHeight w:val="11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w ofercie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0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518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ind w:left="4111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zymują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i/>
        </w:rPr>
        <w:t xml:space="preserve">1 x </w:t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https://platformazakupowa.pl/pn/ryglice</w:t>
        </w:r>
      </w:hyperlink>
      <w:r>
        <w:rPr>
          <w:rFonts w:cs="Arial" w:ascii="Arial" w:hAnsi="Arial"/>
          <w:i/>
        </w:rPr>
        <w:t xml:space="preserve"> - strona  internetowa prowadzonego postęp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x A/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b/>
      <w:bCs/>
      <w:i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pn/ryglice" TargetMode="External"/><Relationship Id="rId5" Type="http://schemas.openxmlformats.org/officeDocument/2006/relationships/hyperlink" Target="https://platformazakupowa.pl/pn/rygli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Przetargi</cp:lastModifiedBy>
  <cp:lastPrinted>2021-12-01T12:13:00Z</cp:lastPrinted>
  <dcterms:modified xsi:type="dcterms:W3CDTF">2021-12-01T11:13:00Z</dcterms:modified>
  <cp:revision>154</cp:revision>
  <dc:subject/>
  <dc:title>Nr sprawy: PN6/II/08</dc:title>
</cp:coreProperties>
</file>