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mina Ostroróg </w:t>
      </w:r>
      <w:r>
        <w:rPr>
          <w:rFonts w:cs="Calibri"/>
          <w:b/>
          <w:bCs/>
          <w:sz w:val="24"/>
          <w:szCs w:val="24"/>
        </w:rPr>
        <w:t>– Ośrodek Pomocy Społecznej w Ostrorog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/>
          <w:bCs/>
          <w:color w:val="000000"/>
          <w:sz w:val="24"/>
          <w:szCs w:val="24"/>
          <w:vertAlign w:val="superscript"/>
        </w:rPr>
      </w:r>
      <w:bookmarkStart w:id="0" w:name="_Hlk145508095"/>
      <w:bookmarkStart w:id="1" w:name="_Hlk144263519"/>
      <w:bookmarkStart w:id="2" w:name="_Hlk145508057"/>
      <w:bookmarkStart w:id="3" w:name="_Hlk145508095"/>
      <w:bookmarkStart w:id="4" w:name="_Hlk144263519"/>
      <w:bookmarkStart w:id="5" w:name="_Hlk145508057"/>
      <w:bookmarkEnd w:id="3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sz w:val="24"/>
          <w:szCs w:val="24"/>
        </w:rPr>
      </w:pPr>
      <w:bookmarkStart w:id="6" w:name="_Hlk145508095"/>
      <w:bookmarkStart w:id="7" w:name="_Hlk144263519"/>
      <w:bookmarkEnd w:id="6"/>
      <w:bookmarkEnd w:id="7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specjalistycznych usług opiekuńczych dla osób z zaburzeniami psychicznymi – dzieci i młodzież -  w miejscu zamieszkania klientów Zamawiającego w zakresie rehabilitacji fizycznej w roku 2025”</w:t>
      </w:r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  <w:bookmarkStart w:id="8" w:name="_Hlk145508057"/>
      <w:bookmarkStart w:id="9" w:name="_Hlk145508057"/>
      <w:bookmarkEnd w:id="9"/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OPS-331-2/2024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10" w:name="_Hlk102534771"/>
      <w:bookmarkEnd w:id="10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_Hlk102534771"/>
      <w:bookmarkStart w:id="12" w:name="_Hlk102534771"/>
      <w:bookmarkEnd w:id="12"/>
    </w:p>
    <w:p>
      <w:pPr>
        <w:pStyle w:val="Normal"/>
        <w:autoSpaceDE w:val="false"/>
        <w:ind w:firstLine="708"/>
        <w:jc w:val="both"/>
        <w:rPr/>
      </w:pPr>
      <w:bookmarkStart w:id="13" w:name="_Hlk102534830"/>
      <w:bookmarkEnd w:id="13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</w:t>
        <w:br/>
        <w:t xml:space="preserve">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</w:t>
        <w:br/>
        <w:t xml:space="preserve">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color w:val="000000"/>
        </w:rPr>
        <w:t xml:space="preserve">art. 7 ust.1 ustawy z dnia 13 kwietnia 2022 r. o szczególnych rozwiązaniach </w:t>
        <w:br/>
        <w:t>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_Hlk102534830"/>
      <w:bookmarkStart w:id="15" w:name="_Hlk102534830"/>
      <w:bookmarkEnd w:id="15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6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1:00Z</dcterms:created>
  <dc:creator>arek</dc:creator>
  <dc:description/>
  <cp:keywords/>
  <dc:language>en-US</dc:language>
  <cp:lastModifiedBy>OPS Ostroróg</cp:lastModifiedBy>
  <cp:lastPrinted>2024-11-26T10:59:00Z</cp:lastPrinted>
  <dcterms:modified xsi:type="dcterms:W3CDTF">2024-11-26T09:59:00Z</dcterms:modified>
  <cp:revision>6</cp:revision>
  <dc:subject/>
  <dc:title>Załacznik do SIWZ</dc:title>
</cp:coreProperties>
</file>