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 Zakupów i Gospodarki Materiałowej Komunalnego Przedsiębiorstwa Energetyki Cieplnej Spółka z o.o. w Bydgoszczy, działając na podstawie Regulaminu Udzielania Zamówień w trybie Zapytania o cenę – badanie rynku, zaprasza do złożenia oferty na wybrane materiały izolacyjne, mufy, pianki wymienione w załączniku. Otrzymane oferty pozwolą Państwa firmę umieścić na „Liście Dostawców/Wykonawców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ą z „Listy Dostawców/Wykonawców” oferującym w chwili zamawiania (zakupu) najkorzystniejsze warunki dostawy uwzględniające cenę, dostępność materiału, termin realizacji, jakość i koszt dostawy będą udzielane zamówienia (dokonywane zakupy) w pierwszej kolejnośc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ana ilość towaru jest ilością szacunkową i może ulec zmianie (zwiększenie albo zmniejszenie). Zamawiający może w każdej chwili zrezygnować z części lub całości dostaw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może korzystać z oferty innych dostawc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wyceny materiałów należy dodatkowo podać następujące informacje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ermin gwarancji na oferowany materiał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oponowany termin płatności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Deklarowany termin realizacji zamówienia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zas ważności proponowanych cen (min. 6 miesiące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Określenie producenta proponowanych materiałów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Deklaracje czy zamówiony materiał zostanie nieodpłatnie dostarczony do magazynu KPEC     w Bydgoszczy przy ul. Ks. J. Schulza 5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Czy firma posiada wdrożony System Zarządzania Jakością ISO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Imię i nazwisko osoby do kontaktów oraz nr telefonu, fax-u i adresu e</w:t>
        <w:noBreakHyphen/>
        <w:t>mai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Do oferty prosimy w miarę możliwości dołączyć katalogi, prospekty, deklaracje zgodności oraz atesty proponowanych wyrobów. Oferty w formie pisemnej należy złożyć w siedzibie Zamawiającego (ul. Ks. J. Schulza 5, 85</w:t>
        <w:noBreakHyphen/>
        <w:t xml:space="preserve">315 Bydgoszcz) w Dziale Zakupów i Gospodarki Materiałowej. 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fertę w formie elektronicznej, wraz ze wszystkimi wymaganymi oświadczeniami i dokumentami, należy złożyć za pośrednictwem „Formularza składania oferty” dostępnego na www.platformazakupowa.pl w miejscu publikacji ogłoszenia lub pocztą elektroniczną na adres </w:t>
      </w:r>
      <w:hyperlink r:id="rId2">
        <w:r>
          <w:rPr>
            <w:rStyle w:val="InternetLink"/>
            <w:sz w:val="22"/>
            <w:szCs w:val="22"/>
          </w:rPr>
          <w:t>zaopatrzenie@kpec.bydgoszcz.pl</w:t>
        </w:r>
      </w:hyperlink>
      <w:r>
        <w:rPr>
          <w:sz w:val="22"/>
          <w:szCs w:val="22"/>
        </w:rPr>
        <w:t xml:space="preserve"> . Plik „Formularza składania oferty” prosimy przesłać w zapisie programu Word, oraz po podpisaniu w formie dokumentu „pdf” (dokument może być podpisany elektronicznie) w terminie do 17.02.2021 r. godz. 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ch dodatkowych informacji dotyczących materiałów lub przygotowania ofert udzieli branżysta Pan Rafał Rogowski 52 30 45 222 e-mail </w:t>
      </w:r>
      <w:r>
        <w:rPr>
          <w:color w:val="1F4E79"/>
          <w:sz w:val="22"/>
          <w:szCs w:val="22"/>
          <w:u w:val="single"/>
        </w:rPr>
        <w:t>r.rogowski@kpec.bydgoszcz.p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b kierownik działu Pan Dariusz Warżała  e-mail </w:t>
      </w:r>
      <w:hyperlink r:id="rId3">
        <w:r>
          <w:rPr>
            <w:rStyle w:val="InternetLink"/>
            <w:sz w:val="22"/>
            <w:szCs w:val="22"/>
          </w:rPr>
          <w:t>zaopatrzenie@kpec.bydgoszcz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"/>
        <w:ind w:left="3969" w:hanging="0"/>
        <w:jc w:val="center"/>
        <w:rPr/>
      </w:pPr>
      <w:r>
        <w:rPr>
          <w:sz w:val="22"/>
          <w:szCs w:val="22"/>
        </w:rPr>
        <w:t>Działu Zakupu i Gospodarki Materiałowej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Dariusz Warżała</w:t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pec.bydgoszcz.pl\" TargetMode="External"/><Relationship Id="rId3" Type="http://schemas.openxmlformats.org/officeDocument/2006/relationships/hyperlink" Target="mailto:zaopatrzenie@kpec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6:00Z</dcterms:created>
  <dc:creator>IZul</dc:creator>
  <dc:description/>
  <cp:keywords/>
  <dc:language>en-US</dc:language>
  <cp:lastModifiedBy>Iwona Żuławska</cp:lastModifiedBy>
  <cp:lastPrinted>2021-02-08T09:18:00Z</cp:lastPrinted>
  <dcterms:modified xsi:type="dcterms:W3CDTF">2021-02-08T08:18:00Z</dcterms:modified>
  <cp:revision>3</cp:revision>
  <dc:subject/>
  <dc:title>Dział Zakupów i Gospodarki Materiałowej zaprasza do złożenia oferty na materiały wymienione w załączniku</dc:title>
</cp:coreProperties>
</file>