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13.2024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 xml:space="preserve">Załącznik nr 1 do SWZ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n.: </w:t>
      </w:r>
      <w:r>
        <w:rPr>
          <w:rFonts w:cs="Cambria" w:ascii="Cambria" w:hAnsi="Cambria"/>
          <w:b/>
          <w:bCs/>
          <w:sz w:val="20"/>
          <w:szCs w:val="20"/>
        </w:rPr>
        <w:t xml:space="preserve">Dostawa i montaż paneli instalacji fotowoltaicznej </w:t>
        <w:br/>
        <w:t>o mocy do 50 kWp wraz z osprzętem w segmencie „C” budynku WSSE – Lublin, ul. Pielęgniarek 6 w ramach zadania inwestycyjnego  pn.: „Wykonanie instalacji OZE z wykorzystaniem przyjaznych środowisku technologii na potrzeby Wojewódzkiej Stacji Sanitarno–Epidemiologicznej w Lublinie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y niżej podpisan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azwa Wykonawcy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realizacji umowy………………………………………, tel. ………………….…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e-mail do kontaktu: 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EŁNOMOCNIK* do reprezentowania Wykonawców ubiegających się wspólnie o udzielenie Zamówienia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(np. Lider Konsorcjum)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ul.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kod ……………………….. miasto ……………………….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r telefonu................................................ adres e-mail …………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i/>
          <w:i/>
          <w:iCs/>
          <w:sz w:val="18"/>
          <w:szCs w:val="18"/>
          <w:lang w:eastAsia="pl-PL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i/>
          <w:i/>
          <w:iCs/>
          <w:sz w:val="18"/>
          <w:szCs w:val="18"/>
          <w:lang w:eastAsia="pl-PL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Mały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i/>
          <w:i/>
          <w:iCs/>
          <w:sz w:val="18"/>
          <w:szCs w:val="18"/>
          <w:lang w:eastAsia="pl-PL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i/>
          <w:i/>
          <w:iCs/>
          <w:sz w:val="18"/>
          <w:szCs w:val="18"/>
          <w:lang w:eastAsia="pl-PL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- i który nie jest mikroprzedsiębiorc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Średni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i/>
          <w:i/>
          <w:iCs/>
          <w:sz w:val="18"/>
          <w:szCs w:val="18"/>
          <w:lang w:eastAsia="pl-PL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-BoldItalicMT;Arial" w:ascii="Cambria" w:hAnsi="Cambria"/>
          <w:i/>
          <w:iCs/>
          <w:sz w:val="18"/>
          <w:szCs w:val="18"/>
          <w:lang w:eastAsia="pl-PL"/>
        </w:rPr>
        <w:t>- i który nie jest mikroprzedsiębiorcą ani małym przedsiębiorcą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Oświadczam/y, że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.</w:t>
        <w:tab/>
        <w:t>OŚWIADCZAM (MY), iż zapoznaliśmy się z treścią Ogłoszenia o zamówieniu oraz Specyfikacją Warunków Zamówienia (SWZ) dla niniejszego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2.</w:t>
        <w:tab/>
        <w:t>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3.</w:t>
        <w:tab/>
        <w:t>GWARANTUJĘ (EMY) wykonanie całości niniejszego zamówienia zgodnie z treścią: SWZ, wyjaśnień do SWZ oraz jej modyfikacj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4.</w:t>
        <w:tab/>
      </w:r>
      <w:r>
        <w:rPr>
          <w:rFonts w:cs="Cambria" w:ascii="Cambria" w:hAnsi="Cambria"/>
          <w:b/>
          <w:sz w:val="20"/>
          <w:szCs w:val="20"/>
          <w:lang w:eastAsia="pl-PL"/>
        </w:rPr>
        <w:t>ZREALIZUJĘ (EMY)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przedmiot zamówienia zgodnie z wymaganiami określonymi w SWZ za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Cenę netto .................................................................................... PLN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.%.......................PLN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co stanowi </w:t>
      </w:r>
      <w:r>
        <w:rPr>
          <w:rFonts w:cs="Cambria" w:ascii="Cambria" w:hAnsi="Cambria"/>
          <w:b/>
          <w:sz w:val="20"/>
          <w:szCs w:val="20"/>
          <w:lang w:eastAsia="pl-PL"/>
        </w:rPr>
        <w:t>cenę brutto ..................................................... PLN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WYŻSZA cena brutto przedmiotu zamówienia uwzględnia wszystkie wymagania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5.  </w:t>
        <w:tab/>
      </w:r>
      <w:r>
        <w:rPr>
          <w:rFonts w:cs="Cambria" w:ascii="Cambria" w:hAnsi="Cambria"/>
          <w:bCs/>
          <w:sz w:val="20"/>
          <w:szCs w:val="20"/>
        </w:rPr>
        <w:t>OŚWIADCZAM (MY) zgodnie z art. 225 Ustawy, że wybór naszej oferty będzie/nie będzie** prowadził do powstania u Zamawiającego obowiązku podatkowego, zgodnie z przepisami o podatku od towarów i usług. Powyższy obowiązek podatkowy będzie dotyczył ........................................................* (należy wskazać nazwę (rodzaj) towaru lub usługi, których dostawa lub świadczenie będą prowadziły do powstania obowiązku podatkowego) objętych przedmiotem zamówienia, a ich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artość netto (bez kwoty podatku) będzie wynosiła ...............*zł (należy wskazać wartość towaru lub usługi objętego obowiązkiem podatkowym Zamawiającego, bez kwoty podatku)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edług wiedzy Wykonawcy stawka podatku od towarów i usług wynosi: …....%*. (należy wskazać stawkę podatku od towarów i usług, która zgodnie z wiedzą Wykonawcy, będzie miała zastosowanie) (uzupełnić w przypadku gdy wybór będzie prowadził do powstania u Zamawiającego obowiązku podatkowego)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rFonts w:cs="Cambria" w:ascii="Cambria" w:hAnsi="Cambria"/>
          <w:b/>
          <w:sz w:val="16"/>
          <w:szCs w:val="16"/>
          <w:lang w:eastAsia="pl-PL"/>
        </w:rPr>
        <w:t>**-</w:t>
      </w:r>
      <w:r>
        <w:rPr>
          <w:sz w:val="16"/>
          <w:szCs w:val="16"/>
          <w:lang w:eastAsia="pl-PL"/>
        </w:rPr>
        <w:t>Art.  225.  [Doliczenie do ceny podawanej w ofercie kwoty podatku VAT]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1. Jeżeli została złożona oferta, której wybór prowadziłby do powstania u zamawiającego obowiązku podatkowego zgodnie z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eastAsia="pl-PL"/>
          </w:rPr>
          <w:t>ustawą</w:t>
        </w:r>
      </w:hyperlink>
      <w:r>
        <w:rPr>
          <w:sz w:val="16"/>
          <w:szCs w:val="16"/>
          <w:lang w:eastAsia="pl-PL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. W ofercie, o której mowa w ust. 1, wykonawca ma obowiązek: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poinformowania zamawiającego, że wybór jego oferty będzie prowadził do powstania u zamawiającego obowiązku podatkowego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wskazania nazwy (rodzaju) towaru lub usługi, których dostawa lub świadczenie będą prowadziły do powstania obowiązku podatkowego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3) wskazania wartości towaru lub usługi objętego obowiązkiem podatkowym zamawiającego, bez kwoty podatku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4) wskazania stawki podatku od towarów i usług, która zgodnie z wiedzą wykonawcy, będzie miała zastosowanie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6. </w:t>
        <w:tab/>
        <w:t>OFERUJĘ (EMY) wykonanie przedmiotu zamówienia w terminie wskazanym w Dokument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7. </w:t>
        <w:tab/>
        <w:t>AKCEPTUJĘ (EMY) warunki płatności określone w Specyfikacji Warunkach Zamówienia oraz we wzorze umowy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8.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pl-PL"/>
        </w:rPr>
        <w:t>OŚWIADCZAM (MY), że udzielimy gwarancji jakości i rękojmi za wady na przedmiot umowy ………………………………………………………..miesięcy (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oświadczenie dot. kryterium oceny ofert</w:t>
      </w:r>
      <w:r>
        <w:rPr>
          <w:rFonts w:cs="Cambria" w:ascii="Cambria" w:hAnsi="Cambria"/>
          <w:b/>
          <w:sz w:val="20"/>
          <w:szCs w:val="20"/>
          <w:lang w:eastAsia="pl-PL"/>
        </w:rPr>
        <w:t>, przez okres gwarancji jakości w ramach kryterium należy rozumieć okres gwarancji udzielony przez Wykonawcę na roboty budowlano- montażowe).</w:t>
      </w:r>
    </w:p>
    <w:p>
      <w:pPr>
        <w:pStyle w:val="Normal"/>
        <w:suppressAutoHyphens w:val="false"/>
        <w:spacing w:lineRule="auto" w:line="360"/>
        <w:ind w:left="360" w:firstLine="66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* - należy uzupełnić oferowany przez Wykonawcę okres gwarancji jakości. Minimalny wymagany przez Zamawiającego okres gwarancji to 24 miesiące od dnia odbioru przedmiotu zamówienia.</w:t>
        <w:tab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odniesieniu do kryterium „gwarancja jakości” Wykonawca musi podać okres gwarancji w pełnych miesiącach, miesiące muszą być wyrażone liczbą całkowitą. W przypadku zaoferowania przez Wykonawcę gwarancji krótszej niż minimalny okres gwarancji określony przez Zamawiającego oferta będzie podlegała odrzuceniu na podstawie art. 226 ust. 1 pkt. 5 ustawy Pzp. Maksymalną ilość punktów Wykonawca uzyska w przypadku zaoferowania długości okresu dodatkowej gwarancji - 60 miesięcy i więcej, licząc od dnia odbioru przedmiotu umowy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W przypadku, gdy którykolwiek Wykonawca zaoferuje dodatkową gwarancję dłuższą niż 60 miesięcy, Zamawiający przyzna maksymalną liczbę punktów. Oferowany okres gwarancji dotyczy wyłącznie wykonanych robót budowlano montażowych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Udzielamy gwarancji jakości samodzielnie lub producenta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a)</w:t>
        <w:tab/>
        <w:t>falownik - minimum 10 lat od podpisania protokołu odbioru końcowego przedmiotu umowy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b)</w:t>
        <w:tab/>
        <w:t>optymalizatory - minimum 10 lat od podpisania protokołu odbioru końcowego przedmiotu umowy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c)</w:t>
        <w:tab/>
        <w:t>na konstrukcję - minimum 10 lat od podpisania protokołu odbioru końcowego przedmiotu umowy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d)</w:t>
        <w:tab/>
        <w:t>na panele fotowoltaiczne - minimum 15 lat  oraz minimum 25 lat gwarancji na liniowy spadek mocy od podpisania protokołu odbioru końcowego przedmiotu umowy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9. </w:t>
        <w:tab/>
        <w:t>OŚWIADCZAM (MY), iż wykazując spełnianie warunków, o których mowa w art. 112 ust. 2 Ustawy, będziemy/nie będziemy** polegać na zasobach następujących podmiotów (na zasadach określonych w art. 118 Ustawy Pzp)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Podmiot nr 1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ul.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kod ……………………….. miasto ……………………….. kraj 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nr telefonu.................................................. nr faksu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e-mail ……………………………………………………………………………...…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NIP................................................................., REGON 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Wykonawca polega na ZDOLNOŚCIACH TECHNICZNYCH LUB ZAWODOWYCH /Podmiotu nr 1)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(Należy uzupełnić w przypadku, gdy Wykonawca polega na zdolnościach technicznych lub zawodowych/ podmiotu trzeciego. W takim przypadku do oferty należy załączyć zobowiązanie podmiotów trzecich, którego wzór stanowi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8 do SWZ</w:t>
      </w:r>
      <w:r>
        <w:rPr>
          <w:rFonts w:cs="Cambria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360" w:right="705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10.</w:t>
        <w:tab/>
        <w:t>Oświadczenie dotycząc podwykonawstwa</w:t>
      </w:r>
    </w:p>
    <w:p>
      <w:pPr>
        <w:pStyle w:val="Normal"/>
        <w:suppressAutoHyphens w:val="false"/>
        <w:spacing w:lineRule="auto" w:line="360"/>
        <w:ind w:left="360" w:right="70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Nie zamierzamy powierzyć Podwykonawcom realizacji żadnej części zamówienia</w:t>
      </w:r>
      <w:r>
        <w:rPr>
          <w:rFonts w:cs="Calibri" w:ascii="Cambria" w:hAnsi="Cambria"/>
          <w:sz w:val="20"/>
          <w:szCs w:val="20"/>
        </w:rPr>
        <w:t xml:space="preserve"> i całość zamówienia zostanie wykonana siłami własnymi Wykonawcy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/zamierzamy powierzyć Podwykonawcom do realizacji następujące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części lub zakres zamówienia*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6851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1.</w:t>
        <w:tab/>
        <w:t>Uważamy się za związanych niniejszą ofertą przez okres wskazany w Specyfikacji Warunk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2. </w:t>
        <w:tab/>
        <w:t xml:space="preserve">OŚWIADCZAM (-MY), że zapoznaliśmy się z postanowieniami wzoru umowy, stanowiącego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3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do SWZ 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3. W PRZYPADKU uznania mojej (naszej) oferty za najkorzystniejszą zobowiązuję(emy) się do zabezpieczenia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ykonania umowy zgodnie z treścią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4. </w:t>
        <w:tab/>
        <w:t xml:space="preserve">ZASTRZEGAM (MY) / NIE ZASTRZEGAM (MY)** informacje/i stanowiące/ych TAJEMNICĘ PRZEDSIĘBIORSTWA </w:t>
        <w:br/>
        <w:t>w rozumieniu przepisów o zwalczaniu nieuczciwej konkurencji zgodnie z postanowieniami Rozdziału XIV ust.</w:t>
        <w:tab/>
        <w:t>17 - 20 SWZ. Do oferty dołączamy wymagane uzasadnienie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 xml:space="preserve">o zwalczaniu nieuczciwej konkurencji. Dokumenty stanowiące tajemnicę przedsiębiorstwa zabezpieczyliśmy zgodnie </w:t>
        <w:br/>
        <w:t>z wytycznymi zawartymi w Rozdziale XIV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ust. 17 - 20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6. </w:t>
        <w:tab/>
        <w:t>Jako osobę uprawnioną do kontaktów z Zamawiającym wskazujemy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an/Pani 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Tel. ………………, e-mail 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ŚWIADCZAM (MY), że zapoznałem / zapoznaliśmy się z klauzulą informacyjną RODO oraz zrealizowałem / zrealizowaliśmy obowiązek informacyjny w związku z ubieganiem się o udzielenie zamówienia w niniejszym postępowaniu*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dokumenty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  <w:u w:val="single"/>
        </w:rPr>
        <w:t>* wypełnić jeżeli dotycz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**niepotrzebne skreślić lub zaznaczyć właściw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podatek-od-towarow-i-uslug-1708619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atlas</dc:creator>
  <dc:description/>
  <cp:keywords/>
  <dc:language>en-US</dc:language>
  <cp:lastModifiedBy>Jacek Ławnik</cp:lastModifiedBy>
  <cp:lastPrinted>2023-08-14T09:15:00Z</cp:lastPrinted>
  <dcterms:modified xsi:type="dcterms:W3CDTF">2024-09-05T11:08:00Z</dcterms:modified>
  <cp:revision>15</cp:revision>
  <dc:subject/>
  <dc:title/>
</cp:coreProperties>
</file>