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244"/>
        <w:gridCol w:w="709"/>
        <w:gridCol w:w="851"/>
        <w:gridCol w:w="1417"/>
        <w:gridCol w:w="1701"/>
        <w:gridCol w:w="851"/>
        <w:gridCol w:w="1072"/>
        <w:gridCol w:w="1719"/>
        <w:gridCol w:w="2312"/>
      </w:tblGrid>
      <w:tr>
        <w:trPr>
          <w:trHeight w:val="1284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Formularze cenowe</w:t>
            </w:r>
          </w:p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PRZETARG NA DOSTAWĘ SPRZĘTU MEDYCZNEGO JEDNORAZOWEGO UŻYTKU</w:t>
            </w:r>
          </w:p>
          <w:p>
            <w:pPr>
              <w:pStyle w:val="Normal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AKIET 1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przęt ogólny jednorazowego użyt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etto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rutto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ednorazowy filtr do inkubatorów ATOM 850 V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elektrostatyczny do inkubatora ATOM AIR INCU 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do inkubatora ISDETTE C 2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kład do ssaka 700 ml kompatybilny z aparatami firmy Drager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ltr do aparatówdo znieczulenia firmy Drager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ki Wetor LOCK 2 kompatybilny z aparatami do znieczulenia firmy Drag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artość netto: .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zem wartość brutto: 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łownie wartość brutto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firstLine="708"/>
        <w:rPr>
          <w:b/>
          <w:b/>
          <w:szCs w:val="24"/>
        </w:rPr>
      </w:pPr>
      <w:r>
        <w:rPr>
          <w:b/>
          <w:sz w:val="20"/>
        </w:rPr>
        <w:t>PAKIET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przęt ogólny jednorazowego użytku</w:t>
      </w:r>
    </w:p>
    <w:p>
      <w:pPr>
        <w:pStyle w:val="Heading1"/>
        <w:jc w:val="left"/>
        <w:rPr/>
      </w:pPr>
      <w:r>
        <w:rPr/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7"/>
        <w:gridCol w:w="1411"/>
        <w:gridCol w:w="1985"/>
        <w:gridCol w:w="1984"/>
      </w:tblGrid>
      <w:tr>
        <w:trPr>
          <w:trHeight w:val="16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wukanałowy cewnik rektalny 9 Fr dł. 200 mm balon PVC 16/30 mm bez latek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zykanałowy cewnik do cystometrii i UPP 8 F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rPr/>
      </w:pPr>
      <w:r>
        <w:rPr/>
        <w:tab/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Wymagania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oz. 1 i Poz. 2  </w:t>
      </w:r>
      <w:r>
        <w:rPr>
          <w:color w:val="000000"/>
        </w:rPr>
        <w:t xml:space="preserve">Wymagamy cewników, które muszą być </w:t>
      </w:r>
      <w:r>
        <w:rPr/>
        <w:t>kompatybilne</w:t>
      </w:r>
      <w:r>
        <w:rPr>
          <w:color w:val="000000"/>
        </w:rPr>
        <w:t xml:space="preserve"> z aparatem do badań urodynamicznych posiadanym przez Zamawiającego: producent </w:t>
      </w:r>
      <w:r>
        <w:rPr>
          <w:color w:val="000000"/>
          <w:spacing w:val="30"/>
        </w:rPr>
        <w:t>Andromeda  ms GmbH,  model Helix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ab/>
        <w:t xml:space="preserve">Do Oferty należy dołączyć oświadczenie producenta aparatu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ab/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ab/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AKIET 3</w:t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2"/>
        <w:gridCol w:w="99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estaw z zastawką do wprowadzenia i wymiany katetrów oraz elektrod endokawit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biops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Razem wartość netto: 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AKIET 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/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ur oddechowych dedykowany do respiratora Hamilton 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kiet do mierzenia ciśnienia w rurce intubacyjnej dedykowany do respiratora Hamilt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razowy układ oddechowy kompatybilny z respiratorem Hamilton G5 o dł. 180 cm do natychmiastowego użycia z jednorazową zastaw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kiet typu Cuff Pressure z filtrem kompatybilny z  respiratorem Hamilton G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 PLN</w:t>
      </w:r>
    </w:p>
    <w:p>
      <w:pPr>
        <w:pStyle w:val="Normal"/>
        <w:rPr/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AKIET 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/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intubacyjna jednorazowa kompatybilna z videolaryngoskopem King Vis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 PLN</w:t>
      </w:r>
    </w:p>
    <w:p>
      <w:pPr>
        <w:pStyle w:val="Normal"/>
        <w:rPr/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6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/>
      </w:pPr>
      <w:r>
        <w:rPr>
          <w:b/>
        </w:rPr>
        <w:t>Sprzęt ogólny jedno</w:t>
      </w:r>
      <w:r>
        <w:rPr/>
        <w:t>razowego użytku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ytka neutralna jednorazowa kompatybilna z aparatem do elektrokoagulacji firmy ERB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taw do leczenia niewydolności żyln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 PLN</w:t>
      </w:r>
    </w:p>
    <w:p>
      <w:pPr>
        <w:pStyle w:val="Normal"/>
        <w:rPr/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Sprzęt ogólny jedno</w:t>
      </w:r>
      <w:r>
        <w:rPr/>
        <w:t>razowego użytku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6"/>
        <w:gridCol w:w="4819"/>
        <w:gridCol w:w="285"/>
        <w:gridCol w:w="424"/>
        <w:gridCol w:w="287"/>
        <w:gridCol w:w="705"/>
        <w:gridCol w:w="291"/>
        <w:gridCol w:w="985"/>
        <w:gridCol w:w="432"/>
        <w:gridCol w:w="1269"/>
        <w:gridCol w:w="290"/>
        <w:gridCol w:w="56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da bipolarna widelec prosta 45/155/3000. Produkt sterylny, jednorazowy kompatybilny z aparatem firmy Inome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da 4-kanałowa select naklejana na rurkę intubacyjną roz 7-9,  kompatybilna z aparatem firmy Inome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5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5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zem wartość netto:  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artość brutto: 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44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łownie wartość brutto: ............................................................................................................................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warylead">
    <w:name w:val="towarylead"/>
    <w:qFormat/>
    <w:rPr/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p8f4c8e07msonormal">
    <w:name w:val="gwp8f4c8e07_msonormal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p28456b95msonormal">
    <w:name w:val="gwp28456b95_msonormal"/>
    <w:basedOn w:val="Normal"/>
    <w:qFormat/>
    <w:pPr>
      <w:spacing w:before="100" w:after="100"/>
    </w:pPr>
    <w:rPr>
      <w:sz w:val="24"/>
      <w:szCs w:val="24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2:00Z</dcterms:created>
  <dc:creator>ReiaK</dc:creator>
  <dc:description/>
  <cp:keywords/>
  <dc:language>en-US</dc:language>
  <cp:lastModifiedBy>start</cp:lastModifiedBy>
  <cp:lastPrinted>2024-01-19T11:50:00Z</cp:lastPrinted>
  <dcterms:modified xsi:type="dcterms:W3CDTF">2024-01-22T12:49:00Z</dcterms:modified>
  <cp:revision>24</cp:revision>
  <dc:subject/>
  <dc:title>Rozdział III</dc:title>
</cp:coreProperties>
</file>