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wiązując do ogłoszenia o postępowaniu o zamówienie publiczne prowadzonym                 w trybie przetargu nieograniczonego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 - „Dostawa mięsa czerwonego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2 - „Dostawa wędlin z mięsa czerwonego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3 - „Dostawa wędlin z mięsa drobiowego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4 - „Dostawa mięsa drobiowego dla KPW Świnoujście” *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 xml:space="preserve"> na część 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* ,  2* ,  3*,  4*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1 dostawa mięsa czerwon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2 dostawa wędlin z mięsa czerwon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3 dostawa wędlin z mięsa drobiow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.4 dostawa mięsa drobi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color w:val="000000"/>
          <w:szCs w:val="24"/>
          <w:u w:val="single"/>
        </w:rPr>
        <w:t>2.5 ogółem część nr 1 do 4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 zł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 poszczególne produkty zawartymi w „Formularzu cenowym” stanowiącym odpowiednio </w:t>
      </w:r>
      <w:r>
        <w:rPr>
          <w:b/>
          <w:color w:val="000000"/>
          <w:szCs w:val="24"/>
        </w:rPr>
        <w:t>załączniki nr 2-5 do SW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Cs w:val="24"/>
        </w:rPr>
        <w:t>ZOBOWIĄZUJEMY SIĘ</w:t>
      </w:r>
      <w:r>
        <w:rPr>
          <w:color w:val="000000"/>
          <w:szCs w:val="24"/>
        </w:rPr>
        <w:t xml:space="preserve"> do wykonania zamówienia (dla wszystkich części) </w:t>
        <w:br/>
        <w:t xml:space="preserve">w terminie: </w:t>
      </w:r>
      <w:r>
        <w:rPr>
          <w:b/>
          <w:color w:val="000000"/>
          <w:szCs w:val="24"/>
        </w:rPr>
        <w:t>sukcesywni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od dnia 01.01.20212 r. do dnia 31.12.2022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</w:rPr>
        <w:t xml:space="preserve">Oświadczamy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 xml:space="preserve">GWARANTUJEMY </w:t>
      </w:r>
      <w:r>
        <w:rPr>
          <w:color w:val="000000"/>
          <w:szCs w:val="24"/>
        </w:rPr>
        <w:t>Zamawiającemu, że środki spożywcze dostarczane w ramach umowy będą wolne od wad jakości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</w:t>
      </w:r>
      <w:r>
        <w:rPr>
          <w:szCs w:val="24"/>
        </w:rPr>
        <w:t>dostarczany przedmiot zamówienia odpowiada wymaganiom zamieszczonym odpowiednio w załącznikach nr 6, 7, 8 i 9 do SWZ zatytułowanych ,,Opis Przedmiotu Zamówienia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before="24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 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spacing w:before="24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14 do SWZ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ust. 2 ustawy Pzp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 xml:space="preserve">NUMER TELEFON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szCs w:val="24"/>
        </w:rPr>
        <w:t xml:space="preserve">        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autoSpaceDE w:val="false"/>
        <w:ind w:left="36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09-21T11:39:00Z</dcterms:modified>
  <cp:revision>282</cp:revision>
  <dc:subject/>
  <dc:title>Z A T W I E R D Z A M</dc:title>
</cp:coreProperties>
</file>