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CZĘŚĆ I - Oczyszczalnia ścieków „Śródmieście”, pozostałe budynki i nieruchomości zamawiającego pozostające w zabezpieczeniu technicznym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CZĘŚĆ II - Baza Transportu i Sprzętu oraz Oczyszczalnia ścieków „Mikulczyce”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postępowania</w:t>
      </w:r>
      <w:r>
        <w:rPr>
          <w:rFonts w:cs="Arial" w:ascii="Verdana" w:hAnsi="Verdana"/>
          <w:bCs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Kompleksowa usługa ochrony osób i mienia ZPWiK Sp. z o.o.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 – Zabrzańskie</w:t>
      </w:r>
      <w:r>
        <w:rPr>
          <w:rFonts w:cs="Arial" w:ascii="Verdana" w:hAnsi="Verdana"/>
          <w:sz w:val="20"/>
          <w:szCs w:val="20"/>
        </w:rPr>
        <w:t xml:space="preserve">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12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 xml:space="preserve">z zapisami SWZ i wymaganiami postawionymi przez Zamawiającego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Dysponuję zasobami niezbędnymi do podjęcia dodatkowych usług ochrony interwencyjnej przewidzianych w rozdziale IV ust. 5.1 – 5.4 SWZ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że posiadam / nie posiadam statusu zakładu pracy chronionej.</w:t>
      </w:r>
      <w:r>
        <w:rPr>
          <w:rFonts w:cs="Arial" w:ascii="Verdana" w:hAnsi="Verdana"/>
          <w:sz w:val="20"/>
          <w:vertAlign w:val="superscript"/>
          <w:lang w:eastAsia="pl-PL"/>
        </w:rPr>
        <w:t xml:space="preserve"> 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5"/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rFonts w:cs="Verdana" w:ascii="Verdana" w:hAnsi="Verdana"/>
          <w:sz w:val="20"/>
          <w:szCs w:val="20"/>
        </w:rPr>
        <w:t>Zamówienie będę realizować od dni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01.02.2025</w:t>
      </w:r>
      <w:r>
        <w:rPr>
          <w:rFonts w:cs="Verdana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b/>
          <w:bCs/>
          <w:sz w:val="20"/>
          <w:szCs w:val="20"/>
        </w:rPr>
        <w:t>31.01.2026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wymaganiami ochrony wskazanymi w Załączniku nr 4 do SWZ oraz jestem w stanie zapewnić przyjazdy grup interwencyjnych do obiektów Zamawiającego we wskazanych cza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7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8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9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10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36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…………….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  <w:i/>
          <w:iCs/>
        </w:rPr>
        <w:t>CZĘŚĆ I - O</w:t>
      </w:r>
      <w:r>
        <w:rPr/>
        <w:t>czyszczalnia ścieków „Śródmieście”, pozostałe budynki i nieruchomości zamawiającego pozostające w zabezpieczeniu techniczny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20"/>
        <w:gridCol w:w="1484"/>
        <w:gridCol w:w="1271"/>
        <w:gridCol w:w="1206"/>
        <w:gridCol w:w="1645"/>
      </w:tblGrid>
      <w:tr>
        <w:trPr>
          <w:trHeight w:val="6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Hlk152320840"/>
            <w:bookmarkEnd w:id="0"/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 słownie</w:t>
            </w:r>
          </w:p>
        </w:tc>
      </w:tr>
      <w:tr>
        <w:trPr>
          <w:trHeight w:val="5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miesięczne, w tym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ochrony oczyszczalni ścieków Śródmieśc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utrzymania kart SIM w centralach alarmowych lub systemach antynapadowych 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em cena oferty </w:t>
              <w:br/>
              <w:t>(za 12 miesię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oszt 1 przyjazdu </w:t>
            </w:r>
            <w:r>
              <w:rPr>
                <w:rFonts w:cs="Calibri" w:ascii="Verdana" w:hAnsi="Verdana"/>
                <w:sz w:val="20"/>
                <w:szCs w:val="20"/>
              </w:rPr>
              <w:t>i podjęcia stosownych czynności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sprawdzających przez Grupę interwencyjn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left" w:pos="6062" w:leader="none"/>
          <w:tab w:val="left" w:pos="7479" w:leader="none"/>
        </w:tabs>
        <w:suppressAutoHyphens w:val="false"/>
        <w:spacing w:before="240" w:after="240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* - </w:t>
      </w:r>
      <w:bookmarkStart w:id="1" w:name="_Hlk184648017"/>
      <w:r>
        <w:rPr>
          <w:rFonts w:cs="Arial" w:ascii="Verdana" w:hAnsi="Verdana"/>
          <w:sz w:val="20"/>
          <w:szCs w:val="20"/>
          <w:lang w:eastAsia="pl-PL"/>
        </w:rPr>
        <w:t>Zamawiający zastrzega możliwość zwiększenia ilości kart SIM w centralach alarmowych lub systemach antynapadowych o 10%</w:t>
      </w:r>
      <w:bookmarkEnd w:id="1"/>
      <w:r>
        <w:rPr>
          <w:rFonts w:cs="Arial" w:ascii="Verdana" w:hAnsi="Verdana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503" w:leader="none"/>
          <w:tab w:val="left" w:pos="6062" w:leader="none"/>
          <w:tab w:val="left" w:pos="7479" w:leader="none"/>
        </w:tabs>
        <w:suppressAutoHyphens w:val="false"/>
        <w:spacing w:before="240" w:after="24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Wyszczególnienie dodatkowych kosztów przewidzianych w Specyfikacji Warunków Zamówienia </w:t>
      </w:r>
      <w:r>
        <w:rPr>
          <w:rFonts w:cs="Arial" w:ascii="Verdana" w:hAnsi="Verdana"/>
          <w:b/>
          <w:bCs/>
          <w:sz w:val="20"/>
          <w:szCs w:val="20"/>
          <w:u w:val="single"/>
          <w:lang w:eastAsia="pl-PL"/>
        </w:rPr>
        <w:t>nie ujętych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 w Wynagrodzeniu miesięcznym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7"/>
        <w:gridCol w:w="2375"/>
      </w:tblGrid>
      <w:tr>
        <w:trPr>
          <w:tblHeader w:val="true"/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 słownie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szt 1 przyjazd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 podjęcie stosownych czynności przez Grupę interwencyjną w ramach dodatkowych usług ochrony interwencyjnej (o których mowa w rozdziale IV ust. 5.4 SWZ)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  <w:i/>
          <w:iCs/>
        </w:rPr>
        <w:t xml:space="preserve">CZĘŚĆ II - Baza Transportu i Sprzętu oraz Oczyszczalnia Mikulczyce </w:t>
        <w:br/>
      </w:r>
      <w:r>
        <w:rPr/>
        <w:t>ul. Leśna 168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7"/>
        <w:gridCol w:w="2375"/>
      </w:tblGrid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miesię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Wartość brutto słownie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Transportu 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zyszczalnia ścieków Mikul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cena oferty (za 12 miesię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obniżenia wpłat na PFRON w związku z zakupem usług lub produktów od firm zatrudniających niepełnospraw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Wykonawca deklaruje orientacyjną wartość k</w:t>
      </w:r>
      <w:r>
        <w:rPr>
          <w:rFonts w:cs="Verdana" w:ascii="Verdana" w:hAnsi="Verdana"/>
          <w:sz w:val="20"/>
          <w:szCs w:val="20"/>
        </w:rPr>
        <w:t>woty obniżenia wpłat Zamawiającego na PFRON w związku z zakupem usług lub produktów od firm zatrudniających niepełnosprawnych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1134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4253" w:leader="none"/>
        <w:tab w:val="right" w:pos="9638" w:leader="none"/>
      </w:tabs>
      <w:rPr>
        <w:rFonts w:ascii="Verdana" w:hAnsi="Verdana" w:cs="Verdana"/>
        <w:b/>
        <w:b/>
        <w:bCs/>
        <w:color w:val="FF0000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15/2024</w:t>
    </w:r>
  </w:p>
  <w:p>
    <w:pPr>
      <w:pStyle w:val="Header"/>
      <w:rPr>
        <w:rFonts w:ascii="Verdana" w:hAnsi="Verdana" w:cs="Verdana"/>
        <w:b/>
        <w:b/>
        <w:bCs/>
        <w:color w:val="FF0000"/>
        <w:sz w:val="18"/>
        <w:szCs w:val="18"/>
      </w:rPr>
    </w:pPr>
    <w:r>
      <w:rPr>
        <w:rFonts w:cs="Verdana" w:ascii="Verdana" w:hAnsi="Verdana"/>
        <w:b/>
        <w:bCs/>
        <w:color w:val="FF0000"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8:00Z</dcterms:created>
  <dc:creator>Małgorzata Tatarek</dc:creator>
  <dc:description/>
  <cp:keywords/>
  <dc:language>en-US</dc:language>
  <cp:lastModifiedBy>Małgorzata Tatarek</cp:lastModifiedBy>
  <cp:lastPrinted>2023-12-01T14:28:00Z</cp:lastPrinted>
  <dcterms:modified xsi:type="dcterms:W3CDTF">2024-12-19T06:11:00Z</dcterms:modified>
  <cp:revision>65</cp:revision>
  <dc:subject/>
  <dc:title/>
</cp:coreProperties>
</file>