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Załącznik nr 1 do SWZ </w:t>
      </w:r>
      <w:r>
        <w:rPr>
          <w:b/>
          <w:color w:val="FF0000"/>
        </w:rPr>
        <w:t>PO MODYFIKACJI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b/>
          <w:bCs/>
          <w:color w:val="000000"/>
        </w:rPr>
        <w:t xml:space="preserve">       Zam. 507/2024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/ FORMULARZ CENOW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</w:rPr>
        <w:t>Dostawa trenażera do pracowni umiejętności pielęgniarskich w Szkole Zdrowia Publicznego Uniwersytetu Warmińsko-Mazurskiego w Olsztynie.</w:t>
      </w:r>
      <w:r>
        <w:rPr>
          <w:b/>
          <w:bCs/>
          <w:iCs/>
        </w:rPr>
        <w:t>”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Trenażer/model do nauki wkłuć dożylnych (ramię)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6"/>
        <w:gridCol w:w="4111"/>
        <w:gridCol w:w="1599"/>
        <w:gridCol w:w="953"/>
        <w:gridCol w:w="1275"/>
        <w:gridCol w:w="1276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23636659"/>
            <w:bookmarkEnd w:id="0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, model/ nr katalogow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mię z systemem żył do nauki wykonywania wkłuć dożylnych w dole łokciowym, przedramieniu i grzbiecie dłon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możliwość wykonywania wkłuć w dole łokciowym i na grzbiecie dł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symulacja żył: odpromieniowej, pośrodkowej, odłokciowej, przedłokciowej i trzech żył grzbi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wyczuwalne dotykiem ży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możliwość podawania leków (bolus, wstrzyknięci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wymienny system żył i skó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W zestawie z modelem walizka, instrukcja, sztuczna krew, woreczek wlewu dożylnego z wężem i zaciskiem, wymienna skóra i system żył min. 2 kompl., co najmniej 5 strzykawek oraz spray silikonowy </w:t>
            </w:r>
            <w:r>
              <w:rPr>
                <w:bCs/>
                <w:color w:val="FF0000"/>
              </w:rPr>
              <w:t>lub minera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" w:name="_Hlk178249178"/>
      <w:r>
        <w:rPr>
          <w:b/>
          <w:i/>
        </w:rPr>
        <w:tab/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  <w:bookmarkEnd w:id="1"/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pl-PL"/>
      </w:rPr>
    </w:pPr>
    <w:r>
      <w:rPr>
        <w:i/>
        <w:sz w:val="20"/>
        <w:szCs w:val="20"/>
        <w:lang w:val="pl-PL"/>
      </w:rPr>
      <w:t>*Zamawiający wymaga wypełnienia kolumny przez wpisanie konkretnych, oferowanych parametrów w kolumnie „Parametry oferowane” oraz wpisania  producenta i modelu/nr katalogowego w kolumnie „Producent, model/nr katalogowy”. Brak w ofercie  jednoznacznego wskazania wyszczególnionych ww. elementów spowoduje odrzucenie oferty</w:t>
    </w:r>
  </w:p>
  <w:p>
    <w:pPr>
      <w:pStyle w:val="Footer"/>
      <w:jc w:val="both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8080B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393B3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6:00Z</dcterms:created>
  <dc:creator>Dorota Nowakowska</dc:creator>
  <dc:description/>
  <cp:keywords/>
  <dc:language>en-US</dc:language>
  <cp:lastModifiedBy>Wioleta Pszenna</cp:lastModifiedBy>
  <cp:lastPrinted>2023-06-29T13:53:00Z</cp:lastPrinted>
  <dcterms:modified xsi:type="dcterms:W3CDTF">2024-12-02T12:48:00Z</dcterms:modified>
  <cp:revision>6</cp:revision>
  <dc:subject/>
  <dc:title>-----------------------------------------</dc:title>
</cp:coreProperties>
</file>