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78155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.7013. 11.2023                                                                           Świdnica 11 stycz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bookmarkStart w:id="2" w:name="bookmark1"/>
      <w:bookmarkStart w:id="3" w:name="bookmark2"/>
      <w:bookmarkEnd w:id="2"/>
      <w:bookmarkEnd w:id="3"/>
      <w:r>
        <w:rPr>
          <w:rFonts w:eastAsia="Calibri" w:cs="Calibri" w:ascii="Calibri" w:hAnsi="Calibri"/>
          <w:b/>
          <w:lang w:eastAsia="pl-PL"/>
        </w:rPr>
        <w:t>dotyczy: postępowania nr P-141/I/23  o udzielenie zamówienia publicznego   pn.</w:t>
      </w:r>
      <w:r>
        <w:rPr>
          <w:rFonts w:eastAsia="Calibri" w:cs="Calibri" w:ascii="Calibri" w:hAnsi="Calibri"/>
          <w:b/>
          <w:bCs/>
          <w:iCs/>
          <w:lang w:eastAsia="pl-PL"/>
        </w:rPr>
        <w:t xml:space="preserve"> „Rozbudowa ul. Kanonierskiej w Świdnicy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2"/>
      <w:bookmarkStart w:id="5" w:name="bookmark3"/>
      <w:bookmarkEnd w:id="4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284 ust. 2 ustawy z dnia 11 września 2019 r. – Prawo zamówień publicznych (Dz. U. z 2023 r., poz. 1605)  informujemy, że w toku niniejszego postępowania do Zamawiającego wpłynęło pytanie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auto" w:line="24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bookmarkStart w:id="6" w:name="bookmark3"/>
      <w:bookmarkStart w:id="7" w:name="bookmark4"/>
      <w:bookmarkEnd w:id="6"/>
      <w:r>
        <w:rPr>
          <w:rFonts w:cs="Calibri" w:ascii="Calibri" w:hAnsi="Calibri"/>
          <w:b/>
          <w:u w:val="single"/>
        </w:rPr>
        <w:t>Pytani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§ 12 WYNAGRODZENIE I WARUNKI PŁATNOŚCI - wzoru umowy mówi o podziale płatności na rok 2024 oraz 2025. Według terminu umownego prace powinny zostać zakończone w 2024 Czy należy rozumieć, że ostatnia faktura będzie opłacona w roku 2025 nawet przy zakończeniu robót w roku 2024?</w:t>
        <w:b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Czy całość dokumentacji została załączona do SWZ oraz czy opis przedmiotu zamówienia zawarty w dokumentacji opracowanej przez Zamawiającego jest kompletny oraz zawiera wszelkie dane i informacje niezbędne do prawidłowego wykonania przedmiotu zamówienia (zgodnie z art. 99 PZP), w tym także oszacowania wynagrodzenia za wykonanie zamówienia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.1 Płatności będą następować zgodnie z limitami określonymi w §12 ust. 2,                        co oznacza, że kwota, o której mowa w  §12 ust. 2 pkt 2) będzie opłacona w 2025 rok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. 2 W przekonaniu Zamawiającego do SWZ została dołączona kompletna dokumentacja, a opis zamówienia jest kompletny i zawiera wszelkie dane niezbędne do prawidłowego wykonania zamówienia i oszacowania jego wartośc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mniej jednak, Wykonawca winien szczegółowo zapoznać się z udostępnioną dokumentacja projektową, oraz wszystkimi załącznikami i zapisami i SWZ, stwierdzić czy dokumentacja jest kompletna  i czy na jej  podstawie może wykonać przedmiot zamówienia zgodnie  ze sztuką budowlaną  i przepisami prawa. W przypadku wątpliwości, Wykonawca winien zwrócić się do Zamawiającego  o ich wyjaśnienie zgodnie z regulacja art. 284, ust.1 i 2 ustawy Pzp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bookmarkStart w:id="8" w:name="bookmark4"/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bookmarkEnd w:id="8"/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SansCondensed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Fontstyle01">
    <w:name w:val="fontstyle01"/>
    <w:qFormat/>
    <w:rPr>
      <w:rFonts w:ascii="DejaVuSansCondensed;Calibri" w:hAnsi="DejaVuSansCondensed;Calibri" w:cs="DejaVuSansCondensed;Calibri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00Z</dcterms:created>
  <dc:creator>jpiekunko</dc:creator>
  <dc:description/>
  <cp:keywords/>
  <dc:language>en-US</dc:language>
  <cp:lastModifiedBy>Izabela Fecko</cp:lastModifiedBy>
  <cp:lastPrinted>2024-01-10T11:39:00Z</cp:lastPrinted>
  <dcterms:modified xsi:type="dcterms:W3CDTF">2024-01-11T07:44:00Z</dcterms:modified>
  <cp:revision>4</cp:revision>
  <dc:subject/>
  <dc:title>PREZYDENT MIASTA ŚWIDNICY</dc:title>
</cp:coreProperties>
</file>