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do SWZ – wzór formularza ofertowego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</w:rPr>
        <w:t>GMINA SKOŁYSZYN</w:t>
      </w:r>
    </w:p>
    <w:p>
      <w:pPr>
        <w:pStyle w:val="Normal"/>
        <w:rPr/>
      </w:pPr>
      <w:r>
        <w:rPr>
          <w:sz w:val="24"/>
          <w:lang w:val="pl-PL"/>
        </w:rPr>
        <w:t xml:space="preserve">38-242 Skołyszyn 12  </w:t>
      </w:r>
      <w:r>
        <w:rPr>
          <w:sz w:val="24"/>
        </w:rPr>
        <w:t xml:space="preserve">tel. /fax 13 4491062-64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lang w:val="pl-PL"/>
          </w:rPr>
          <w:t>https://</w:t>
        </w:r>
        <w:r>
          <w:rPr>
            <w:rStyle w:val="InternetLink"/>
            <w:sz w:val="22"/>
            <w:szCs w:val="22"/>
            <w:lang w:val="pl-PL"/>
          </w:rPr>
          <w:t>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27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 /my/ niżej podpisany/i/ odpowiadając na zaproszenie do wzięcia udziału                           w postępowaniu prowadzonym w trybie podstawowym bez negocjacji, zgodnie z art. 275 pkt 1 ustawy Pzp przez:  Gminę   Skołyszyn 38-242 Skołyszyn 12 pn. : „Zakup paliw płynnych do pojazdów i urządzeń gminy Skołyszyn oraz jednostek organizacyjnych w roku 2025” –– zgodnie z wymaganiami określonymi w SWZ oferujemy wykonanie zamówienia na następujących warunkach cenowych </w:t>
      </w:r>
      <w:r>
        <w:rPr>
          <w:b/>
          <w:sz w:val="24"/>
          <w:szCs w:val="24"/>
          <w:vertAlign w:val="superscript"/>
          <w:lang w:val="pl-PL"/>
        </w:rPr>
        <w:t>1)</w:t>
      </w:r>
      <w:r>
        <w:rPr>
          <w:b/>
          <w:sz w:val="24"/>
          <w:szCs w:val="24"/>
          <w:lang w:val="pl-PL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3"/>
        <w:gridCol w:w="1430"/>
        <w:gridCol w:w="1265"/>
        <w:gridCol w:w="1629"/>
        <w:gridCol w:w="1307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1 l </w:t>
            </w:r>
            <w:r>
              <w:rPr>
                <w:sz w:val="18"/>
                <w:lang w:val="pl-PL"/>
              </w:rPr>
              <w:t xml:space="preserve">(przed upustem) </w:t>
            </w:r>
            <w:r>
              <w:rPr>
                <w:sz w:val="22"/>
                <w:lang w:val="pl-PL"/>
              </w:rPr>
              <w:t xml:space="preserve">w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pus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(w złot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1 l  </w:t>
            </w:r>
            <w:r>
              <w:rPr>
                <w:sz w:val="18"/>
                <w:lang w:val="pl-PL"/>
              </w:rPr>
              <w:t xml:space="preserve">(po uwzględnieniu upustu) </w:t>
            </w:r>
            <w:r>
              <w:rPr>
                <w:sz w:val="22"/>
                <w:lang w:val="pl-PL"/>
              </w:rPr>
              <w:t>w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Łączna wartość zamówienia brutto w zł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E = C - 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G = E x F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5 9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1 0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55 7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 prem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4 0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łyn AdBlu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ena jednostk. 1 l brutt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830 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zakup paliwa i AdBlue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2237"/>
        <w:gridCol w:w="1307"/>
        <w:gridCol w:w="1559"/>
      </w:tblGrid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Cena jednostkowa brutto za wydanie </w:t>
              <w:br/>
              <w:t>1 szt. kar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artość brutto</w:t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>Wydanie Zamawiającemu karty paliwowej przypisanej do pojazdu lub na okazici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>Wydanie Zamawiającemu duplikatu karty paliwowej przypisanej do pojazdu lub na okazici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koszt wydania kart paliwowych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 xml:space="preserve">ŁĄCZNA CENA OFERTY BRUTTO (suma pkt 1-7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tym podatek 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/>
          <w:iCs/>
          <w:lang w:val="pl-PL"/>
        </w:rPr>
        <w:t xml:space="preserve">Wszystkie dane liczbowe (zarówno w złotych jak i procentowe należy podać z dokładnością do dwóch miejsc po przecinku. Ceny jednostkowe brutto muszą być podane według stawek Wykonawcy obowiązujących na wybranej stacji paliw,  w dniu składania oferty. </w:t>
      </w:r>
    </w:p>
    <w:p>
      <w:pPr>
        <w:pStyle w:val="Normal"/>
        <w:ind w:left="720" w:hanging="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pl-PL"/>
        </w:rPr>
        <w:t>Oferujemy tankowanie pojazdów na stacjach paliw zlokalizowanych w Polsce poprzez dokonywanie Transakcji Bezgotówkowych przy użyciu kart paliwowych.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Najbliżej zlokalizowana stacja paliw od siedziby Zamawiającego znajduje się </w:t>
        <w:br/>
        <w:t>w miejscowości ………………………….………………….………………………..……………</w:t>
      </w:r>
    </w:p>
    <w:p>
      <w:pPr>
        <w:pStyle w:val="Normal"/>
        <w:jc w:val="center"/>
        <w:rPr/>
      </w:pPr>
      <w:r>
        <w:rPr>
          <w:b/>
          <w:i/>
          <w:lang w:val="pl-PL"/>
        </w:rPr>
        <w:t>(należy wpisać adres i nr najbliższej stacji paliw spełniającej wymagania określone w SWZ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/>
        </w:rPr>
        <w:t>TERMIN PŁATNOŚCI FAKTURY: do ……………… od wystawienia faktur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Termin wykonywania zamówienia: od dnia podpisania umowy do dnia 31 grudzień 2025 roku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t.j.Dz.U.2024, poz. 1320 z późn.zm.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cena obejmuje wszystkie koszty związane z prawidłową realizacją zamówienia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skazany w ofercie upust będzie obowiązywał przez cały okres realizacji umowy;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stawki jednostkowe ceny ON, ON premium, ET95 i ET98 oraz płynu AdBlue podane w w/w tabeli ustalono na podstawie cen obowiązujących na posiadanej stacji paliw w …………………………..  w dniu </w:t>
      </w:r>
      <w:r>
        <w:rPr>
          <w:b/>
          <w:lang w:val="pl-PL"/>
        </w:rPr>
        <w:t xml:space="preserve"> …………………….. 2024 r</w:t>
      </w:r>
      <w:r>
        <w:rPr>
          <w:lang w:val="pl-PL"/>
        </w:rPr>
        <w:t>oku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łączony do specyfikacji zał. nr 5 – projekt umowy został przez /ze mnie/ nas zaakceptowany i podpisany,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 xml:space="preserve">7.   składam(y) niniejszą ofertę [we własnym imieniu] 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  <w:t>8.   spełniamy ogólne i szczegółowe warunki udziału w postępowaniu;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6" w:hanging="426"/>
        <w:jc w:val="both"/>
        <w:rPr>
          <w:szCs w:val="22"/>
          <w:lang w:val="pl-PL"/>
        </w:rPr>
      </w:pPr>
      <w:r>
        <w:rPr>
          <w:szCs w:val="22"/>
          <w:lang w:val="pl-PL" w:eastAsia="ar-SA"/>
        </w:rPr>
        <w:t xml:space="preserve">9. 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i/>
          <w:szCs w:val="22"/>
          <w:lang w:val="pl-PL" w:eastAsia="ar-SA"/>
        </w:rPr>
        <w:t>W przypadku gdy Wykonawca nie wypełni pkt. 9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/>
      </w:pPr>
      <w:r>
        <w:rPr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Cs w:val="22"/>
          <w:lang w:val="pl-PL" w:eastAsia="pl-PL"/>
        </w:rPr>
        <w:t xml:space="preserve">10.   </w:t>
      </w:r>
      <w:r>
        <w:rPr>
          <w:szCs w:val="22"/>
          <w:lang w:val="pl-PL"/>
        </w:rPr>
        <w:t>Usługę objętą zamówieniem zamierzamy wykonać sami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11.   Oświadczam/y/ że: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 </w:t>
      </w:r>
      <w:r>
        <w:rPr>
          <w:i/>
          <w:sz w:val="18"/>
          <w:szCs w:val="22"/>
          <w:u w:val="single"/>
          <w:lang w:val="pl-PL"/>
        </w:rPr>
        <w:t>Nazwa (rodzaj) towaru lub usługi</w:t>
      </w:r>
      <w:r>
        <w:rPr>
          <w:i/>
          <w:sz w:val="18"/>
          <w:szCs w:val="22"/>
          <w:lang w:val="pl-PL"/>
        </w:rPr>
        <w:t xml:space="preserve">                                           </w:t>
      </w:r>
      <w:r>
        <w:rPr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>12</w:t>
      </w:r>
      <w:r>
        <w:rPr>
          <w:bCs/>
          <w:szCs w:val="22"/>
        </w:rPr>
        <w:t xml:space="preserve">. </w:t>
      </w:r>
      <w:r>
        <w:rPr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0" w:name="__Fieldmark__0_3047158547"/>
      <w:bookmarkStart w:id="1" w:name="__Fieldmark__0_3047158547"/>
      <w:bookmarkEnd w:id="1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2" w:name="__Fieldmark__1_3047158547"/>
      <w:bookmarkStart w:id="3" w:name="__Fieldmark__1_3047158547"/>
      <w:bookmarkEnd w:id="3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4" w:name="__Fieldmark__2_3047158547"/>
      <w:bookmarkStart w:id="5" w:name="__Fieldmark__2_3047158547"/>
      <w:bookmarkEnd w:id="5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Średnie przedsiębiorstwa: przedsiębiorstwa, które nie są mikroprzedsiębiorstwami ani małymi przedsiębiorstwami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Cs w:val="22"/>
        </w:rPr>
        <w:t>13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14.   Integralną część oferty stanowią następujące dokumenty: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Cs w:val="22"/>
          <w:lang w:val="pl-PL"/>
        </w:rPr>
        <w:t xml:space="preserve">15.  Wraz z ofertą składam/y/ następujące oświadczenia i dokumenty:     </w:t>
        <w:br/>
      </w:r>
      <w:r>
        <w:rPr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</w:t>
      </w:r>
      <w:r>
        <w:rPr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…………</w:t>
      </w:r>
      <w:r>
        <w:rPr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szCs w:val="22"/>
          <w:u w:val="single"/>
          <w:lang w:val="pl-PL" w:eastAsia="pl-PL"/>
        </w:rPr>
      </w:pPr>
      <w:r>
        <w:rPr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 w:val="18"/>
          <w:szCs w:val="22"/>
          <w:lang w:val="pl-PL" w:eastAsia="en-US"/>
        </w:rPr>
      </w:pPr>
      <w:r>
        <w:rPr>
          <w:rFonts w:eastAsia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 celu ubiegania się o udzielenie zamówienia publicznego </w:t>
        <w:br/>
        <w:t>w niniejszym postępowaniu</w:t>
      </w:r>
      <w:r>
        <w:rPr>
          <w:rFonts w:eastAsia="Calibri"/>
          <w:sz w:val="18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18"/>
          <w:szCs w:val="22"/>
          <w:lang w:val="pl-PL" w:eastAsia="pl-PL"/>
        </w:rPr>
      </w:pPr>
      <w:r>
        <w:rPr>
          <w:rFonts w:eastAsia="Calibri"/>
          <w:sz w:val="18"/>
          <w:szCs w:val="22"/>
          <w:lang w:val="pl-PL" w:eastAsia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val="pl-PL" w:eastAsia="pl-PL"/>
        </w:rPr>
        <w:t xml:space="preserve">Zakup paliw płynnych do pojazdów i urządzeń gminy Skołyszyn oraz jednostek organizacyjnych w roku 2025,  </w:t>
      </w:r>
      <w:r>
        <w:rPr>
          <w:b/>
          <w:bCs/>
          <w:i/>
          <w:sz w:val="18"/>
          <w:lang w:eastAsia="pl-PL"/>
        </w:rPr>
        <w:t xml:space="preserve">Nr GPIR.271.1.27.2024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odstawowym, zgodnie z art. 275 pkt 1 ustawy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t.j. Dz.U.2024. poz. 1320 z późn. zm.), dalej „ustawa Pzp”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ani/Pana dane osobowe będą przechowywane, zgodnie z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Instrukcja wypełniania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*  Niepotrzebne skreślić      </w:t>
      </w:r>
    </w:p>
    <w:p>
      <w:pPr>
        <w:pStyle w:val="Normal"/>
        <w:spacing w:lineRule="auto" w:line="360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Calibri" w:ascii="Calibri" w:hAnsi="Calibri"/>
          <w:b/>
          <w:color w:val="A50021"/>
          <w:lang w:val="pl-PL"/>
        </w:rPr>
        <w:t>UWAGA!</w:t>
      </w:r>
      <w:r>
        <w:rPr>
          <w:rFonts w:cs="Calibri" w:ascii="Calibri" w:hAnsi="Calibri"/>
          <w:b/>
          <w:color w:val="A50021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A50021"/>
          <w:lang w:val="pl-PL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  <w:t xml:space="preserve">Zał. Nr 1  - Formularz oferty  - </w:t>
    </w:r>
    <w:bookmarkStart w:id="6" w:name="_Hlk121294199"/>
    <w:r>
      <w:rPr>
        <w:sz w:val="16"/>
        <w:lang w:val="pl-PL"/>
      </w:rPr>
      <w:t xml:space="preserve">Zakup paliw płynnych do pojazdów i urządzeń gminy Skołyszyn oraz jednostek organizacyjnych w roku 2025  </w:t>
    </w:r>
    <w:bookmarkEnd w:id="6"/>
    <w:r>
      <w:rPr>
        <w:sz w:val="16"/>
        <w:lang w:val="pl-PL"/>
      </w:rPr>
      <w:t>– przetarg Nr  GPIR.271.1.27.2024</w: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0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Grzegorz Szański</cp:lastModifiedBy>
  <cp:lastPrinted>2024-12-16T08:44:00Z</cp:lastPrinted>
  <dcterms:modified xsi:type="dcterms:W3CDTF">2024-12-16T07:44:00Z</dcterms:modified>
  <cp:revision>66</cp:revision>
  <dc:subject/>
  <dc:title>Zamawiający: </dc:title>
</cp:coreProperties>
</file>