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</w:tblGrid>
      <w:tr>
        <w:trPr>
          <w:trHeight w:val="559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ORMULARZ WYMAGANYCH WARUNKÓW TECHNICZNYCH – Pakiet nr 4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otyczy postępowania o udzielenie zamówienia publicznego prowadzonego w trybie przetargu nieograniczonego pn.: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ostawa aparatury badawczej”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, </w:t>
        <w:br/>
        <w:t>nr postępowania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6/ZP/2024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.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9856"/>
        <w:gridCol w:w="3969"/>
      </w:tblGrid>
      <w:tr>
        <w:trPr>
          <w:trHeight w:val="190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  <w:iCs/>
              </w:rPr>
              <w:t xml:space="preserve">Opis przedmiotu zamówienia / minimalne </w:t>
            </w:r>
            <w:r>
              <w:rPr>
                <w:rFonts w:cs="Calibri"/>
                <w:b/>
                <w:bCs/>
              </w:rPr>
              <w:t xml:space="preserve">parametry techniczne i funkcjonalne </w:t>
              <w:br/>
              <w:t>wymagane przez Zamawiając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Verdana,Verdana,Arial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Wypełnia Wykonawca </w:t>
              <w:br/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poprzez odpowiednie wskazani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TAK </w:t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lub</w:t>
            </w: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 NIE, </w:t>
              <w:br/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a w miejscu wykropkowanym określa w sposób</w:t>
            </w: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 jednoznaczny </w:t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oferowane parametry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Verdana,Verdana,Arial;Times New Roman" w:cs="Calibri"/>
                <w:bCs/>
                <w:sz w:val="22"/>
                <w:szCs w:val="22"/>
              </w:rPr>
            </w:pP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Verdana,Verdana,Arial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* niepotrzebne skreślić</w:t>
            </w:r>
          </w:p>
        </w:tc>
      </w:tr>
      <w:tr>
        <w:trPr>
          <w:trHeight w:val="552" w:hRule="atLeast"/>
        </w:trPr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Dygestorium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 szt.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Produc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24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.. </w:t>
              <w:br/>
            </w:r>
            <w:r>
              <w:rPr>
                <w:rFonts w:eastAsia="Calibri" w:cs="Calibri" w:ascii="Calibri" w:hAnsi="Calibri"/>
                <w:bCs/>
                <w:i/>
                <w:sz w:val="16"/>
                <w:szCs w:val="16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16"/>
                <w:szCs w:val="16"/>
                <w:lang w:eastAsia="en-US"/>
              </w:rPr>
              <w:t>należy podać)</w:t>
            </w:r>
          </w:p>
        </w:tc>
      </w:tr>
      <w:tr>
        <w:trPr>
          <w:trHeight w:val="5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93" w:right="-2" w:hanging="284"/>
              <w:contextualSpacing/>
              <w:jc w:val="left"/>
              <w:textAlignment w:val="auto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Dygestorium wzmocnione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wykonane w całości z blachy stalowej ocynkowanej, pokrytej dwustronnie proszkową farbą poliuretanową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pl-PL"/>
              </w:rPr>
              <w:t xml:space="preserve">(posiadające certyfikaty z badań, potwierdzające badanie jakości zastosowanej farby poliuretanowej wg norm: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  <w:lang w:val="pl-PL"/>
              </w:rPr>
              <w:t>PN – EN ISO 9227: 2012, PN – EN ISO 10289:2002, PN-EN ISO 4628:2005 lub równoważne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pl-PL"/>
              </w:rPr>
              <w:t xml:space="preserve"> oraz klasyfikację w zakresie reakcji na ogień dla farby poliuretanowej pokrywającej dygestoria, o stopniu co najmniej: A2-s1, d0, wg normy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  <w:lang w:val="pl-PL"/>
              </w:rPr>
              <w:t xml:space="preserve">EN 13501-1 lub równoważne)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jedyncza ściana tylna (wentylacja wyłącznie przez sufit komory roboczej, bez dodatkowych elementów na tyle komory roboczej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ścięte pod kątem 45 stopni wszystkie pionowe narożniki pionowe (na całej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wysokości komory roboczej) – ścięcie 10 cm x 10 cm +/- 10%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pl-PL"/>
              </w:rPr>
              <w:t>;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93" w:right="-2" w:hanging="284"/>
              <w:contextualSpacing/>
              <w:jc w:val="left"/>
              <w:textAlignment w:val="auto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ś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any komory roboczej wyłożone płytami z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białej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nej ceramiki. System wyłapywania i odprowadzania skroplin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;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93" w:right="-2" w:hanging="284"/>
              <w:contextualSpacing/>
              <w:jc w:val="left"/>
              <w:textAlignment w:val="auto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o z napędem elektrycznym, uruchamiane: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ujnikiem ruchu, przyciskiem nożnym, wielofunkcyjnym ekranem dotykowym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pl-PL"/>
              </w:rPr>
              <w:t>W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szystkie elementy układu podnoszenia okna muszą być umieszczone wyłącznie w przednim panelu dygestorium lub w kolumnach z boków okna. Wyklucza się prowadzenie linek wewnątrz komory roboczej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pl-PL"/>
              </w:rPr>
              <w:t>;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93" w:right="-2" w:hanging="284"/>
              <w:contextualSpacing/>
              <w:jc w:val="left"/>
              <w:textAlignment w:val="auto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blat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pl-PL"/>
              </w:rPr>
              <w:t xml:space="preserve">niebieski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z lanej ceramiki ze zlewikiem chemicznym z lanej ceramiki wzdłuż prawej ściany bocznej nie dalej niż 45 cm od frontu blatu (najdalsza cześć zlewika)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pl-PL"/>
              </w:rPr>
              <w:t xml:space="preserve">. Blat z zintegrowanym podwyższonym obrzeżem ze wszystkich stron. Twardość ceramiki: min 7 w skali Mohsa, potwierdzona certyfikatem z badań wg normy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  <w:lang w:val="pl-PL"/>
              </w:rPr>
              <w:t>PN-EN 15771 lub równoważne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pl-PL"/>
              </w:rPr>
              <w:t>. Emisja ołowiu i kadmu na poziomie poniżej 0,0005 mg/dm</w:t>
            </w:r>
            <w:r>
              <w:rPr>
                <w:rFonts w:cs="Calibri" w:ascii="Calibri" w:hAnsi="Calibri"/>
                <w:color w:val="FF0000"/>
                <w:sz w:val="22"/>
                <w:szCs w:val="22"/>
                <w:vertAlign w:val="superscript"/>
                <w:lang w:val="pl-PL"/>
              </w:rPr>
              <w:t>2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pl-PL"/>
              </w:rPr>
              <w:t xml:space="preserve">, potwierdzona certyfikatem z badań wg normy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  <w:lang w:val="pl-PL"/>
              </w:rPr>
              <w:t>PN-EN ISO 10545-15:1999 lub równoważne;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93" w:right="-2" w:hanging="284"/>
              <w:contextualSpacing/>
              <w:jc w:val="left"/>
              <w:textAlignment w:val="auto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 xml:space="preserve">wymiary zewnętrzne: szer. 1200 mm, wys. 2250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pl-PL" w:eastAsia="pl-PL"/>
              </w:rPr>
              <w:t>mm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pl-PL" w:eastAsia="pl-PL"/>
              </w:rPr>
              <w:t>(tył) 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>2550 mm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pl-PL" w:eastAsia="pl-PL"/>
              </w:rPr>
              <w:t xml:space="preserve"> (front)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>, gł. 900 mm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pl-PL" w:eastAsia="pl-PL"/>
              </w:rPr>
              <w:t>, króciec wentylacyjny na wysokości 2300 mm od podłogi, średnica króćca 250 mm;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93" w:right="-2" w:hanging="284"/>
              <w:contextualSpacing/>
              <w:jc w:val="left"/>
              <w:textAlignment w:val="auto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>wysokość blatu: 900 mm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pl-PL" w:eastAsia="pl-PL"/>
              </w:rPr>
              <w:t xml:space="preserve">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głębokość płaskiej powierzchni blatu (pomiędzy przednią i tylną krawędzią podniesioną) min 750 mm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pl-PL"/>
              </w:rPr>
              <w:t>;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93" w:right="-2" w:hanging="284"/>
              <w:contextualSpacing/>
              <w:jc w:val="left"/>
              <w:textAlignment w:val="auto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>wymiary wewnętrze/użytkowe: szer. 1088 mm, wys. 1195 mm, gł. 794 mm.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93" w:right="-2" w:hanging="284"/>
              <w:contextualSpacing/>
              <w:jc w:val="left"/>
              <w:textAlignment w:val="auto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 xml:space="preserve">szerokość światła okna: 896 mm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okno ruchome o wysokości minimum 850 mm, możliwość otworzenia okna do wysokości 900 mm od powierzchni blatu, przeszklenie okna szybą ze szkła bezpiecznego VSG (wielowarstwowego laminowanego: szkło-folia-szkło) o grubości minimum 6 mm. Wymaga się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pl-PL"/>
              </w:rPr>
              <w:t>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aby szyba dolna była wykonana z jednego kawałka szkła bezpieczneg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09"/>
                <w:tab w:val="right" w:pos="4500" w:leader="none"/>
              </w:tabs>
              <w:autoSpaceDE w:val="false"/>
              <w:spacing w:lineRule="auto" w:line="240" w:before="45" w:after="0"/>
              <w:ind w:left="0" w:right="-2" w:hanging="0"/>
              <w:contextualSpacing/>
              <w:textAlignment w:val="auto"/>
              <w:rPr>
                <w:rFonts w:ascii="Calibri" w:hAnsi="Calibri" w:cs="Calibri"/>
                <w:color w:val="FF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Posiada wystawione przez niezależne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pl-PL" w:eastAsia="pl-PL"/>
              </w:rPr>
              <w:t>akredytowane</w:t>
            </w: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 laboratoria certyfikaty zgodności z normami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pl-PL" w:eastAsia="pl-PL"/>
              </w:rPr>
              <w:t>PN-EN 14175 cz. 2, 3 i 7; EN 16121+A1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  <w:lang w:val="pl-PL" w:eastAsia="pl-PL"/>
              </w:rPr>
              <w:t xml:space="preserve"> lub równoważne</w:t>
            </w: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 (szafki pod blatem) oraz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pl-PL" w:eastAsia="pl-PL"/>
              </w:rPr>
              <w:t>dyrektywami Komisji Europejskiej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pl-PL" w:eastAsia="pl-PL"/>
              </w:rPr>
              <w:t>2014/30/UE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  <w:lang w:val="pl-PL" w:eastAsia="pl-PL"/>
              </w:rPr>
              <w:t>lub równoważne</w:t>
            </w: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 (kompatybilność elektromagnetyczna);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pl-PL" w:eastAsia="pl-PL"/>
              </w:rPr>
              <w:t>dyrektywa Komisji Europejskiej 2014/35/UE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  <w:lang w:val="pl-PL" w:eastAsia="pl-PL"/>
              </w:rPr>
              <w:t>lub równoważne</w:t>
            </w: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 (niskie napięcie);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pl-PL" w:eastAsia="pl-PL"/>
              </w:rPr>
              <w:t>dyrektywa Komisji Europejskiej 2006/42/UE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  <w:lang w:val="pl-PL" w:eastAsia="pl-PL"/>
              </w:rPr>
              <w:t>lub równoważne</w:t>
            </w: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 (maszyny).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pl-PL" w:eastAsia="pl-PL"/>
              </w:rPr>
              <w:t>Certyfikaty te potwierdzają zgodność oferowanego dygestorium z w/w normami i dyrektywam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Media umieszczone w wymiennych panelach z boków okna: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93" w:right="-2" w:hanging="284"/>
              <w:contextualSpacing/>
              <w:jc w:val="left"/>
              <w:textAlignment w:val="auto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1 x zimna woda (zawór na prawej kolumnie instalacyjnej, wylewka w prawej części komory roboczej, nie dalej niż 40 cm od frontu);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93" w:right="-2" w:hanging="284"/>
              <w:contextualSpacing/>
              <w:jc w:val="left"/>
              <w:textAlignment w:val="auto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x panel z 3 gniazdami elektrycznymi 230V IP 44 (na lewej kolumnie), stalowy, montowany w kolumnie zatrzaskowo, wyposażony w tylną obudowę i własne oznakowanie CE, gniazda połączone z instalacją dygestorium za pomocą wtyczek typu GST;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klapki gniazdek elektrycznych muszą posiadać miejsce do zamontowania opisu gniazdka, przykryte przeźroczystym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pl-PL"/>
              </w:rPr>
              <w:t xml:space="preserve"> tworzywem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. Klapki wypukłe, faktura połysk, kolor biały, gniazda elektryczne wyposażone w bolec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pl-PL"/>
              </w:rPr>
              <w:t>;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93" w:right="-2" w:hanging="284"/>
              <w:contextualSpacing/>
              <w:jc w:val="left"/>
              <w:textAlignment w:val="auto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pa oświetlająca komorę roboczą, umieszczona w przedniej ścianie komory roboczej, poniżej sufitu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światło lampy skierowane ukośnie do wnętrz komory roboczej, dostęp do źródła światła z przodu dygestorium, ponad oknem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pl-PL"/>
              </w:rPr>
              <w:t>;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93" w:right="-2" w:hanging="284"/>
              <w:contextualSpacing/>
              <w:jc w:val="left"/>
              <w:textAlignment w:val="auto"/>
              <w:rPr>
                <w:rFonts w:ascii="Calibri" w:hAnsi="Calibri" w:cs="Calibri"/>
                <w:color w:val="FF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val="pl-PL"/>
              </w:rPr>
              <w:t>TouchTronic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pl-PL"/>
              </w:rPr>
              <w:t xml:space="preserve"> -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 ekran dotykowy sterujący oraz monitorujący dygestorium (monitoring przepływu powietrza, programowanie wysokości blokady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pl-PL"/>
              </w:rPr>
              <w:t xml:space="preserve">górnej i dolnej pozycji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 okna, sterowanie: otwieraniem okna, czasem samozamykania okna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pl-PL"/>
              </w:rPr>
              <w:t>, możliwość wyłączenia napędu okna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 programowanie gniazd wewnętrznych), wyświetlane na głównym dotykowym ekranie sterującym piktogramy GHS ostrzegające przed substancjami niebezpiecznymi używanymi w komorze roboczej (9 piktogramów z możliwością dodania komunikatu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pl-PL"/>
              </w:rPr>
              <w:t>1, 2 i 3 piktogramy jednocześnie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)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pl-PL"/>
              </w:rPr>
              <w:t>na ekranie dotykowym wirtualny suwak do otwierania okna do żądanej wysokości, złącze USB do zdalnego serwisowania oprogramowania dygestorium;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93" w:right="-2" w:hanging="284"/>
              <w:contextualSpacing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czujnik ruchu inicjujący zamykanie okna;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93" w:right="-2" w:hanging="284"/>
              <w:contextualSpacing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przycisk nożny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pl-PL"/>
              </w:rPr>
              <w:t xml:space="preserve">ze stali kwasoodpornej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uruchamiający okn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Media umieszczone pod blatem: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95" w:right="-2" w:hanging="283"/>
              <w:contextualSpacing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1 x listwa podblatowa z szufladą - szuflada ze stali ocynkowanej, na prowadnicach rolkowych z synchronizacją, samohamowaniem i dociągiem, prowadnice schowane w podwójnych bokach szuflady;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95" w:right="-2" w:hanging="283"/>
              <w:contextualSpacing/>
              <w:jc w:val="left"/>
              <w:textAlignment w:val="auto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1 x szafa na kwasy i zasady szer. 1100 mm, 2 drzwi, 4 wewnętrzne szuflady, zamek, króciec do wentylacji, szafka wykonana w całości z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pl-PL"/>
              </w:rPr>
              <w:t xml:space="preserve">białego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polipropylenu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pl-PL"/>
              </w:rPr>
              <w:t xml:space="preserve">o grubości 20 mm (szuflady mogą być wykonane z cieńszego pp);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uchwyty frontu szuflady i drzwi szafki o długości 200 mm, z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pl-PL"/>
              </w:rPr>
              <w:t>e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zdejmowaną przeźroczystą nakładką z tworzywa sztucznego, pod któr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pl-PL"/>
              </w:rPr>
              <w:t>ą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można włożyć fiszkę z opisem zawartości szuflady i szafk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: 24 miesią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</w:tbl>
    <w:p>
      <w:pPr>
        <w:pStyle w:val="Normal"/>
        <w:spacing w:lineRule="auto" w:line="240"/>
        <w:jc w:val="left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/>
      </w:pPr>
      <w:r>
        <w:rPr>
          <w:rFonts w:cs="Calibri" w:ascii="Calibri" w:hAnsi="Calibri"/>
          <w:b/>
          <w:i/>
          <w:color w:val="FF0000"/>
          <w:sz w:val="22"/>
          <w:szCs w:val="22"/>
        </w:rPr>
        <w:t xml:space="preserve">Niniejszy dokument należy </w:t>
      </w:r>
      <w:r>
        <w:rPr>
          <w:rFonts w:cs="Calibri" w:ascii="Calibri" w:hAnsi="Calibri"/>
          <w:b/>
          <w:i/>
          <w:color w:val="FF0000"/>
          <w:spacing w:val="-4"/>
          <w:sz w:val="22"/>
          <w:szCs w:val="22"/>
        </w:rPr>
        <w:t xml:space="preserve">opatrzyć kwalifikowanym podpisem elektronicznym 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Calibri" w:hAnsi="Calibri" w:cs="Calibri"/>
          <w:b/>
          <w:b/>
          <w:i/>
          <w:i/>
          <w:color w:val="FF0000"/>
          <w:spacing w:val="-4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pacing w:val="-4"/>
          <w:sz w:val="22"/>
          <w:szCs w:val="22"/>
        </w:rPr>
        <w:t>przez osobę/osoby uprawnioną/e do reprezentowania Wykonawcy/Wykonawców.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Calibri" w:hAnsi="Calibri" w:cs="Calibri"/>
          <w:b/>
          <w:b/>
          <w:i/>
          <w:i/>
          <w:color w:val="FF0000"/>
          <w:spacing w:val="-4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pacing w:val="-4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709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9"/>
        <w:tab w:val="left" w:pos="3252" w:leader="none"/>
        <w:tab w:val="right" w:pos="9070" w:leader="none"/>
      </w:tabs>
      <w:spacing w:lineRule="auto" w:line="240"/>
      <w:jc w:val="right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9"/>
        <w:tab w:val="left" w:pos="3252" w:leader="none"/>
        <w:tab w:val="right" w:pos="9070" w:leader="none"/>
      </w:tabs>
      <w:spacing w:lineRule="auto" w:line="240"/>
      <w:rPr>
        <w:rFonts w:ascii="Tms Rmn;Times New Roman" w:hAnsi="Tms Rmn;Times New Roman" w:cs="Tms Rmn;Times New Roman"/>
        <w:sz w:val="24"/>
        <w:szCs w:val="24"/>
        <w:lang w:val="en-US" w:eastAsia="en-US"/>
      </w:rPr>
    </w:pPr>
    <w:r>
      <w:rPr>
        <w:rFonts w:cs="Tms Rmn;Times New Roman" w:ascii="Tms Rmn;Times New Roman" w:hAnsi="Tms Rmn;Times New Roman"/>
        <w:sz w:val="24"/>
        <w:szCs w:val="24"/>
        <w:lang w:val="en-US" w:eastAsia="en-US"/>
      </w:rPr>
      <w:drawing>
        <wp:inline distT="0" distB="0" distL="0" distR="0">
          <wp:extent cx="5760085" cy="7410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clear" w:pos="709"/>
        <w:tab w:val="left" w:pos="3252" w:leader="none"/>
        <w:tab w:val="right" w:pos="9070" w:leader="none"/>
      </w:tabs>
      <w:spacing w:lineRule="auto" w:line="240"/>
      <w:rPr>
        <w:rFonts w:ascii="Calibri" w:hAnsi="Calibri" w:cs="Calibri"/>
        <w:color w:val="000000"/>
        <w:sz w:val="18"/>
        <w:szCs w:val="18"/>
        <w:lang w:val="en-US"/>
      </w:rPr>
    </w:pPr>
    <w:r>
      <w:rPr>
        <w:rFonts w:cs="Calibri" w:ascii="Calibri" w:hAnsi="Calibri"/>
        <w:color w:val="000000"/>
        <w:sz w:val="18"/>
        <w:szCs w:val="18"/>
        <w:lang w:val="en-US"/>
      </w:rPr>
      <w:t>Inwestycja realizowana w ramach Programu „Krajowy Plan Odbudowy i Zwiększania Odporności (KPO)” dla części inwestycji A.2.4.1. „Wsparcie inwestycji rozbudowy publicznego zaplecza analityczno-laboratoryjnego w sektorze hodowli roślin”.  Nr umowy  IO-KPOD.01.19–IP.04-0039/23 z dnia 11.10.2023 r.</w:t>
    </w:r>
  </w:p>
  <w:p>
    <w:pPr>
      <w:pStyle w:val="Heading"/>
      <w:tabs>
        <w:tab w:val="clear" w:pos="709"/>
        <w:tab w:val="left" w:pos="3252" w:leader="none"/>
        <w:tab w:val="right" w:pos="9070" w:leader="none"/>
      </w:tabs>
      <w:spacing w:lineRule="auto" w:line="240"/>
      <w:jc w:val="right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color w:val="FF0000"/>
        <w:sz w:val="18"/>
        <w:szCs w:val="18"/>
      </w:rPr>
      <w:t>Załącznik nr 2.4 do SWZ – ze zmianami z dnia 04.03.2024 r</w:t>
    </w:r>
    <w:r>
      <w:rPr>
        <w:rFonts w:cs="Calibri" w:ascii="Calibri" w:hAnsi="Calibri"/>
        <w:bCs/>
        <w:sz w:val="18"/>
        <w:szCs w:val="18"/>
      </w:rPr>
      <w:t>.</w:t>
    </w:r>
  </w:p>
  <w:p>
    <w:pPr>
      <w:pStyle w:val="Heading"/>
      <w:tabs>
        <w:tab w:val="clear" w:pos="709"/>
        <w:tab w:val="left" w:pos="3252" w:leader="none"/>
        <w:tab w:val="right" w:pos="9070" w:leader="none"/>
      </w:tabs>
      <w:spacing w:lineRule="auto" w:line="240"/>
      <w:jc w:val="right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  <w:t>6/ZP/2024</w:t>
    </w:r>
  </w:p>
  <w:p>
    <w:pPr>
      <w:pStyle w:val="Heading"/>
      <w:tabs>
        <w:tab w:val="clear" w:pos="709"/>
        <w:tab w:val="left" w:pos="3252" w:leader="none"/>
        <w:tab w:val="right" w:pos="9070" w:leader="none"/>
      </w:tabs>
      <w:spacing w:lineRule="auto" w:line="240"/>
      <w:jc w:val="right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ytuZnak">
    <w:name w:val="Tytuł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wcity2Znak">
    <w:name w:val="Tekst podstawowy wcięty 2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b/>
      <w:i/>
      <w:sz w:val="24"/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Para">
    <w:name w:val="par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re">
    <w:name w:val="Treść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pacing w:lineRule="auto" w:line="240" w:before="0" w:after="160"/>
      <w:jc w:val="left"/>
      <w:textAlignment w:val="auto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Tabelapozycja">
    <w:name w:val="Tabela pozycja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00:00Z</dcterms:created>
  <dc:creator>wojciech.olbrycht</dc:creator>
  <dc:description/>
  <cp:keywords/>
  <dc:language>en-US</dc:language>
  <cp:lastModifiedBy>Marta Urbanek-Krawczyk</cp:lastModifiedBy>
  <cp:lastPrinted>2024-03-04T08:28:00Z</cp:lastPrinted>
  <dcterms:modified xsi:type="dcterms:W3CDTF">2024-03-04T07:30:00Z</dcterms:modified>
  <cp:revision>22</cp:revision>
  <dc:subject/>
  <dc:title>Załącznik nr 1</dc:title>
</cp:coreProperties>
</file>