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35.2023.AB</w:t>
        <w:tab/>
        <w:t xml:space="preserve">  </w:t>
        <w:tab/>
        <w:tab/>
        <w:tab/>
        <w:t xml:space="preserve">   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181, data 20/09/2023 strona 565228-2023-PL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3/S 181-56522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, instalacja i uruchomienie ultrasonograf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35.2023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90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3-09-20T09:4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