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1.DAOiK.202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kcesywną dostawę tuszy i tonerów dla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akceptuję projekt i postanowienia umowy stanowiący </w:t>
      </w:r>
      <w:r>
        <w:rPr>
          <w:rFonts w:cs="Calibri" w:ascii="Calibri" w:hAnsi="Calibri"/>
          <w:bCs/>
          <w:sz w:val="22"/>
          <w:szCs w:val="22"/>
        </w:rPr>
        <w:t>załącznik nr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pytania, które zostaną wprowadzone do treści zawieranej umowy oraz zobowiązuję się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wyboru mojej oferty do realizacji niniejszego zamówie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umowa z mojej strony będzie podpisywana zgodnie z reprezentacją przez (podać imię, nazwisko i stanowisk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ależności z tytułu wykonywania umowy należy przekazywać na (podać nazwę banku i nr konta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kont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r NIP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r REGON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poważnionym ze strony wykonawcy w zakresie realizacji umowy będzie: (podać imię i nazwisko, stanowisko oraz nr telefonu komórk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oficjalne dane do kontaktu z zamawiającym (podać dokładnie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data i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5:00Z</dcterms:created>
  <dc:creator>Dom Pomocy Społecznej </dc:creator>
  <dc:description/>
  <cp:keywords/>
  <dc:language>en-US</dc:language>
  <cp:lastModifiedBy>Agnieszka Rudolf</cp:lastModifiedBy>
  <cp:lastPrinted>2017-06-09T09:36:00Z</cp:lastPrinted>
  <dcterms:modified xsi:type="dcterms:W3CDTF">2022-01-11T11:26:00Z</dcterms:modified>
  <cp:revision>176</cp:revision>
  <dc:subject/>
  <dc:title>załącznik nr 1 do SIWZ</dc:title>
</cp:coreProperties>
</file>