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6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04.06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6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materiałów opatrunkowych, pieluchomajtek i środków ochrony osobistej do pracowni cytostatyków”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warunków zamówienia na podstawie art. 284 ust. 2 Lubuski Szpital Specjalistyczny Pulmonologiczno – Kardiologiczny w Torzymiu Sp. z o. o. poniżej przedstawia wyjaśnienia treści przedmiotowej specyfikacji: </w:t>
      </w:r>
    </w:p>
    <w:p>
      <w:pPr>
        <w:pStyle w:val="Normal"/>
        <w:spacing w:lineRule="auto" w:line="240" w:before="0" w:after="0"/>
        <w:ind w:left="720" w:hanging="0"/>
        <w:rPr/>
      </w:pPr>
      <w:bookmarkStart w:id="0" w:name="_Hlk133909889"/>
      <w:bookmarkEnd w:id="0"/>
      <w:r>
        <w:rPr>
          <w:rFonts w:eastAsia="NSimSun" w:cs="Calibri" w:ascii="Garamond" w:hAnsi="Garamond"/>
        </w:rPr>
        <w:t>Pytanie 1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w zadaniu 14 w poz. 1, 2, 4, 5, 7 dopisze rozmiar opatrunku 10x10 cm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ytanie 2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w zadaniu 14 w poz. 3 dopisze rozmiar opatrunku 15x20 cm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ytanie 3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w zadaniu 14 w poz. 8 dopisze rozmiar 15x15 cm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ytanie 4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w zadaniu 14 w poz. 9 dopisze rozmiar 10x20 cm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załącza uzupełniony formularz cenowy o powyższe zapisy. Jednocześnie informuje, że termin składania ofert zostaje przesunięty na dzień 10.06. 2024 r. na godzinę 10:00 natomiast otwarcie ofert na godzinę 10:30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  <w:bookmarkStart w:id="1" w:name="_Hlk133909889"/>
      <w:bookmarkStart w:id="2" w:name="_Hlk133909889"/>
      <w:bookmarkEnd w:id="2"/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Zadanie nr 2, poz. 3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wyrazi zgodę na zaoferowanie przylepca o wymiarach 3x75mm, pozostałe parametry zgodnie z SWZ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bookmarkStart w:id="3" w:name="_Hlk168401566"/>
      <w:r>
        <w:rPr>
          <w:rFonts w:eastAsia="NSimSun" w:cs="Calibri" w:ascii="Garamond" w:hAnsi="Garamond"/>
          <w:b/>
          <w:bCs/>
        </w:rPr>
        <w:t xml:space="preserve">Odp. Zamawiający </w:t>
      </w:r>
      <w:bookmarkEnd w:id="3"/>
      <w:r>
        <w:rPr>
          <w:rFonts w:eastAsia="NSimSun" w:cs="Calibri" w:ascii="Garamond" w:hAnsi="Garamond"/>
          <w:b/>
          <w:bCs/>
        </w:rPr>
        <w:t>wyraża zgodę na zaoferowanie przylepca o wymiarach 3x75mm, pozostałe parametry zgodnie z SWZ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nr 2, poz. 13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dopuści opatrunek w rozmiarze 5,8 x 8 cm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bookmarkStart w:id="4" w:name="_Hlk168401629"/>
      <w:r>
        <w:rPr>
          <w:rFonts w:eastAsia="NSimSun" w:cs="Calibri" w:ascii="Garamond" w:hAnsi="Garamond"/>
          <w:b/>
          <w:bCs/>
        </w:rPr>
        <w:t xml:space="preserve">Odp. Zamawiający dopuszcza opatrunek </w:t>
      </w:r>
      <w:bookmarkEnd w:id="4"/>
      <w:r>
        <w:rPr>
          <w:rFonts w:eastAsia="NSimSun" w:cs="Calibri" w:ascii="Garamond" w:hAnsi="Garamond"/>
          <w:b/>
          <w:bCs/>
        </w:rPr>
        <w:t>w rozmiarze 5,8 x 8 cm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nr 2, poz. 13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dopuści opatrunek pakowany a 50 z przeliczeniem ilości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bookmarkStart w:id="5" w:name="_Hlk168401659"/>
      <w:r>
        <w:rPr>
          <w:rFonts w:eastAsia="NSimSun" w:cs="Calibri" w:ascii="Garamond" w:hAnsi="Garamond"/>
          <w:b/>
          <w:bCs/>
        </w:rPr>
        <w:t xml:space="preserve">Odp. Zamawiający dopuszcza </w:t>
      </w:r>
      <w:bookmarkEnd w:id="5"/>
      <w:r>
        <w:rPr>
          <w:rFonts w:eastAsia="NSimSun" w:cs="Calibri" w:ascii="Garamond" w:hAnsi="Garamond"/>
          <w:b/>
          <w:bCs/>
        </w:rPr>
        <w:t>opatrunek</w:t>
      </w:r>
      <w:r>
        <w:rPr/>
        <w:t xml:space="preserve"> </w:t>
      </w:r>
      <w:r>
        <w:rPr>
          <w:rFonts w:eastAsia="NSimSun" w:cs="Calibri" w:ascii="Garamond" w:hAnsi="Garamond"/>
          <w:b/>
          <w:bCs/>
        </w:rPr>
        <w:t xml:space="preserve">pakowany a 50 z przeliczeniem ilości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nr 2, poz. 7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dopuści opaski wykonane z poliestru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bookmarkStart w:id="6" w:name="_Hlk168401684"/>
      <w:r>
        <w:rPr>
          <w:rFonts w:eastAsia="NSimSun" w:cs="Calibri" w:ascii="Garamond" w:hAnsi="Garamond"/>
          <w:b/>
          <w:bCs/>
        </w:rPr>
        <w:t xml:space="preserve">Odp. Zamawiający </w:t>
      </w:r>
      <w:bookmarkEnd w:id="6"/>
      <w:r>
        <w:rPr>
          <w:rFonts w:eastAsia="NSimSun" w:cs="Calibri" w:ascii="Garamond" w:hAnsi="Garamond"/>
          <w:b/>
          <w:bCs/>
        </w:rPr>
        <w:t>dopuszcza opaski wykonane z poliestru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nr 2, poz. 1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wymaga waty celulozowo-higienicznej będącej wyrobem medycznym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podtrzymuje zapisy SWZ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3, poz. 3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należy zaoferować gazę o powierzchni 1/2m2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</w:t>
      </w:r>
      <w:r>
        <w:rPr>
          <w:rFonts w:eastAsia="NSimSun" w:cs="Calibri" w:ascii="Garamond" w:hAnsi="Garamond"/>
        </w:rPr>
        <w:t xml:space="preserve"> </w:t>
      </w:r>
      <w:r>
        <w:rPr>
          <w:rFonts w:eastAsia="NSimSun" w:cs="Calibri" w:ascii="Garamond" w:hAnsi="Garamond"/>
          <w:b/>
          <w:bCs/>
        </w:rPr>
        <w:t>Zamawiający podtrzymuje zapisy SWZ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 xml:space="preserve">Zadanie 3, poz. 7,8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dopuści kompresy jałowe 17N 8W pakowane w opakowanie typu blister z Tagiem po 2 szt.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 xml:space="preserve">Odp. Zamawiający dopuszcza kompresy wyżej opisane kompresy jałowe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3, poz. 1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dopuści opakowanie 2xA500 z przeliczeniem ilości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bookmarkStart w:id="7" w:name="_Hlk168401972"/>
      <w:r>
        <w:rPr>
          <w:rFonts w:eastAsia="NSimSun" w:cs="Calibri" w:ascii="Garamond" w:hAnsi="Garamond"/>
          <w:b/>
          <w:bCs/>
        </w:rPr>
        <w:t xml:space="preserve">Odp. Zamawiający </w:t>
      </w:r>
      <w:bookmarkEnd w:id="7"/>
      <w:r>
        <w:rPr>
          <w:rFonts w:eastAsia="NSimSun" w:cs="Calibri" w:ascii="Garamond" w:hAnsi="Garamond"/>
          <w:b/>
          <w:bCs/>
        </w:rPr>
        <w:t>dopuszcza opakowanie 2xA500 z przeliczeniem ilości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Zadanie nr 8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oz.1-3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wymaga, aby pieluchomajtki miały falbanki wewnętrzne , zabezpieczające przed wyciekaniem cieczy, skierowane na zewnątrz 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dopuszcza, aby zaoferowane pieluchomajtki miały falbanki wewnętrzne , zabezpieczające przed wyciekaniem cieczy, skierowane na zewnątrz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oz.4-7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wymaga elastycznych majtek chłonnych przeznaczone dla osób ze średnim i ciężkim nietrzymaniem moczu. Warstwy wierzchnia i spodnia wykonane z miękkich włóknin. Wkład chłonny z pulpy celulozowej z superabsorbentem. Warstwa rozprowadzająca (EDS). Ochronę przed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wyciekami zapewniają osłonki boczne wzdłuż wkładu chłonnego oraz falbanki z przędzą elastyczną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w obszarze pachwinowym. Indykator wilgotności –nadruk tuszem rozmywający się pod wpływ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kontaktu z cieczą. Warstwa zewnętrzna paroprzepuszczalna na całej powierzchni 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podtrzymuje zapisy SWZ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oz.8 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wymaga podkładów jednorazowych w rozm. 90 x 170 cm z skrzydłami foliowymi 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bookmarkStart w:id="8" w:name="_Hlk168402868"/>
      <w:bookmarkEnd w:id="8"/>
      <w:r>
        <w:rPr>
          <w:rFonts w:eastAsia="NSimSun" w:cs="Calibri" w:ascii="Garamond" w:hAnsi="Garamond"/>
          <w:b/>
          <w:bCs/>
        </w:rPr>
        <w:t>Odp. Zamawiający podtrzymuje zapisy SWZ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  <w:bookmarkStart w:id="9" w:name="_Hlk168402868"/>
      <w:bookmarkStart w:id="10" w:name="_Hlk168402868"/>
      <w:bookmarkEnd w:id="10"/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oz.9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Czy Zamawiający wymaga pieluch anatomicznych przeznaczonych dla osób ze średnim i ciężkim nietrzymaniem moczu i/lub kału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Dwa anatomicznie ukształtowane wkłady chłonne z pulpy celulozowej z superabsorbentem. Warstwa rozprowadzająca (EDS). Osłonki boczne z przędzą elastyczną wzdłuż wkładu chłonnego skierowane na zewnątrz, zapobiegające wycieko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Dwa indykatory wilgotności: nadruk tuszem rozmywający się pod wpływem cieczy; klejowy – dwa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żółte paski zmieniające barwę na zieloną pod wpływem cieczy. Warstwa izolacyjna –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NSimSun" w:cs="Calibri" w:ascii="Garamond" w:hAnsi="Garamond"/>
        </w:rPr>
        <w:t>paroprzepuszczalny laminat na całej powierzchni ,rozmiar regular o min. chłonności 1500 g wg ISO -11948-1 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podtrzymuje zapisy SWZ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poz.10 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Zamawiający wymaga pianki myjąco-pielęgnującej z pantenolem, który łagodzi podrażnienia wrażliwej skóry. Pozwala utrzymać odpowiednie pH skóry, co jest szczególnie istotne w miejscach intymnych 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podtrzymuje zapisy SWZ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 xml:space="preserve">Czy Zamawiający zgadza się aby §7 wzoru umowy zostało dodane zdanie o następującej (lub podobnej) treści: „Przed odstąpieniem od umowy Zamawiający wezwie Wykonawcę na piśmie do należytego wykonywania umowy”?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podtrzymuje zapisy projektu umowy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NSimSun" w:cs="Calibri"/>
        </w:rPr>
      </w:pPr>
      <w:r>
        <w:rPr>
          <w:rFonts w:eastAsia="NSimSun" w:cs="Calibri" w:ascii="Garamond" w:hAnsi="Garamond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NSimSun" w:cs="Calibri"/>
          <w:b/>
          <w:b/>
          <w:bCs/>
        </w:rPr>
      </w:pPr>
      <w:r>
        <w:rPr>
          <w:rFonts w:eastAsia="NSimSun" w:cs="Calibri" w:ascii="Garamond" w:hAnsi="Garamond"/>
          <w:b/>
          <w:bCs/>
        </w:rPr>
        <w:t>Odp. Zamawiający wyraża zgodę na dostawę zamienników o nie gorszych parametrach i w takiej samej cenie w przypadku braku możliwości lub istotnych trudności w dostarczeniu zaoferowanych wyrobów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8z0">
    <w:name w:val="WW8Num38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6:00Z</dcterms:created>
  <dc:creator>DJurkiewicz</dc:creator>
  <dc:description/>
  <cp:keywords/>
  <dc:language>en-US</dc:language>
  <cp:lastModifiedBy>Damian Nowaczyk</cp:lastModifiedBy>
  <cp:lastPrinted>2020-06-18T10:00:00Z</cp:lastPrinted>
  <dcterms:modified xsi:type="dcterms:W3CDTF">2024-06-04T12:25:00Z</dcterms:modified>
  <cp:revision>3</cp:revision>
  <dc:subject/>
  <dc:title>13/materiały opatrunkowe, pieluchomajtki, majtki i rękawice/17</dc:title>
</cp:coreProperties>
</file>