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96"/>
        <w:gridCol w:w="2409"/>
      </w:tblGrid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8651041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eb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ztuk/ zestawów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Ż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óżko pojedyncze wykonane w całości z płyty laminowanej o grubości minimum 18 mm, w tonacji klonu. Dno łóżka wykonane również z płyty laminowanej o grubości min. 18 mm, z otwor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łóżka: wysokość 40 cm szerokość 86 cm długość 204 cm. Przedni panel łóżka o wymiarach wysokość 40 cm szerokość 86 cm, tylni panel o wymiarach wysokość 80 cm szerokość 140 cm. Tolerancja wymiarów +/- 2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ACE DO ŁÓŻ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ac piankowy w pokrowcu. Kolor biał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długość 200 cm, szerokość 80 cm. Grubość materaca 14-16 cm. Tolerancja wymiarów +/- 2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BLE - KOMPLE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mplet mebli zawiera następujące element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ę ubraniow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zafa wykonana z płyty laminowanej o grubości 18 mm, w tonacji brzozy. Wymiary 89,1 x 60 x 203 cm. Szafa powinna być wyposażona w półki i drążek. Ilość półek: 4 półki (górna i dolna z 3-stopniową regulacją wysokości), wymiary przestrzeni między półkami 41,5 x 55,5 x 37 cm, wymiary przestrzeni z drążkiem 41,5 x 55,5 x 159,5 cm, wymiary górnej półki 41,5 x 55,5 x 30 c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modę z szafką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Komoda z 3 szufladami i szafką wykonana z płyty laminowanej o grubości 18 mm.  Wymiary komody 76 x 40 x 152 cm.  Kolor -  klo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lik nocny**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olik nocny - szafka z szufladą i półką. wyposażona w kółka (z hamulcami). Wykonana z płyty laminowanej o gr. 18 mm, w tonacji brzozy z obrzeżem ABS multiplet.  Wymiary 55,5 x 45 x 89,7 cm, wymiary szuflady 43,5 x 33 x 7,5 cm, wymiary półki 48,5 x 42,5 x 13 cm, wymiary przestrzeni w szafce 48,5 x 40,5 x 23,5 c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Komoda z szafką zawarta w dwóch kompletach mebli z sześciu kompletów mebl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Stolik nocny w ilości 3 sztuk - zawarty w pięciu kompletach mebli (w każdym komplecie z pięciu - po 3 sztuki stolików) i w ilości 2 sztuk zawarty w jednym komplecie meb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fa ubraniowa zawarta w każdym z 6 kompletów mebl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komple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 MEBLI – ZESTA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 mebli – zestaw  zawiera następujące element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ę ubraniow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zafa wykonana z płyty laminowanej o grubości 18 mm, w tonacji brzozy, wyposażona w półki i drążek, wymiary szafy: 89,1 x 60 x 203 cm. Ilość półek -  4 półki (górna i dolna z 3-stopniową regulacją wysokości), wymiary przestrzeni między półkami 41,5 x 55,5 x 37 cm, wymiary przestrzeni z drążkiem 41,5 x 55,5 x 159,5 cm, wymiary górnej półki 41,5 x 55,5 x 30 cm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modę z szafk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Komoda z 3 szufladami i szafką wykonana z płyty laminowanej o grubości 18 mm, wymiary komody: 76 x 40 x 152 cm, kolor klon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lik nocny – 4 sztu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Stolik nocny – szafka z szufladą i półką. wyposażona w kółka (z hamulcami). Wykonana z płyty laminowanej o grubości 18 mm, w tonacji brzozy, z obrzeżem ABS multiplet, wymiary 55,5 x 45 x 89,7 cm, wymiary szuflady 43,5 x 33 x 7,5 cm, wymiary półki 48,5 x 42,5 x 13 cm, wymiary przestrzeni w szafce 48,5 x 40,5 x 23,5 cm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kompletów -zestaw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I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lik na metalowej konstrukcji w kolorze aluminium, którą tworzy rama i cztery nogi wyposażone w stopkę regulacyjną. Stopka regulacyjna umożliwiająca wypoziomowanie mebla - regulacja w zakresie do 25 mm. Blat stolika wykonany z płyty laminowanej o grubości 25 mm wykończonej obrzeżem o grubości 2 mm. Średnica blatu: 80 cm. Wysokość stolika: 76 c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I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Metalowy stelaż na 4 nogach. Blat stołu w rozmiarze 80 x 80 cm. Blat wykonany z płyty laminowanej o grubości 18 mm z obrzeżem ABS o grubości 2 mm. Narożniki blatów - proste. Kolor blatu – brzoza. Stelaż w kolorze aluminium. Nogi stołów powinny być wyposażone w plastikowe zatyczki chroniące podłogę przed zarysowani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stolika 6. Ilość stolików -17 sztuk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olik na metalowej konstrukcji w kolorze aluminium, którą tworzy rama i cztery nogi wyposażone w stopkę regulacyjną. Stopka regulacyjna umożliwiająca wypoziomowanie mebla - regulacja w zakresie do 25 mm. Blat stolika wykonany z płyty laminowanej o grubości 25 mm wykończonej obrzeżem o grubości 2 mm.  Średnica blatu: 80 cm. Wysokość stolika: 50 c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stolików  - 2 sztu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SŁ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zesło wykonane z polipropylenu. Sztaplowane. Wymiary: 47 x 57,5 x 83 cm. Wysokość siedziska 47,5 c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 żółty -15 sztuk krzeseł, kolor pomarańczowy – 15 sztuk krzeseł, kolor zielony – 14 sztuk krzese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FA POJEDYNC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fa z półką, wykonana z płyty laminowanej o grubości 18 mm. Wymiary szafy: 76 x 40 x 152 cm.  Kolor - kl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PA+FOTEL -  ZESTA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napa trzyosobowa z możliwością oddzielenia segmentu kanapa-fotel. Wymiary: 186 x 68 x 89 cm. Wysokość  siedziska 45 cm, głębokość siedziska - 50 cm. Konstrukcja drewniana, oparcia wysokie. Tkanina tapicerska – miękka i trudnopalna. Kolor tapicerki - szar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zesta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 WYKONAWCY 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amawiający dopuszcza odstępstwa od wskazanych powyżej rozmiarów mebli +/-2%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Zgodnie z rozporządzeniem Ministra Edukacji Narodowej i Sportu z dnia 31 grudnia 2002 r. w sprawie bezpieczeństwa i higieny w publicznych i niepublicznych szkołach i placówkach (Dz. U. 2020 poz.1604) wyposażenie w placówkach oświatowych musi posiadać odpowiednie atesty </w:t>
        <w:br/>
        <w:t>lub certyfika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bCs/>
        <w:i/>
        <w:i/>
        <w:iCs/>
        <w:color w:val="000000"/>
        <w:sz w:val="18"/>
        <w:szCs w:val="18"/>
        <w:lang w:eastAsia="pl-PL"/>
      </w:rPr>
    </w:pPr>
    <w:r>
      <w:rPr>
        <w:rFonts w:eastAsia="Calibri" w:cs="Calibri" w:ascii="Calibri" w:hAnsi="Calibri"/>
        <w:b/>
        <w:i/>
        <w:sz w:val="18"/>
        <w:szCs w:val="18"/>
        <w:lang w:eastAsia="en-US"/>
      </w:rPr>
      <w:t xml:space="preserve">Załącznik nr 1 do SWZ: </w:t>
    </w:r>
    <w:r>
      <w:rPr>
        <w:rFonts w:eastAsia="Calibri" w:cs="Calibri" w:ascii="Calibri" w:hAnsi="Calibri"/>
        <w:b/>
        <w:bCs/>
        <w:i/>
        <w:iCs/>
        <w:color w:val="000000"/>
        <w:sz w:val="18"/>
        <w:szCs w:val="18"/>
        <w:lang w:eastAsia="pl-PL"/>
      </w:rPr>
      <w:t xml:space="preserve">„Zakup i dostawa mebli dla budynku Specjalnego Ośrodka Szkolno-Wychowawczego w Bystrzycy" </w:t>
    </w:r>
    <w:r>
      <w:rPr>
        <w:rFonts w:eastAsia="Calibri" w:cs="Calibri" w:ascii="Calibri" w:hAnsi="Calibri"/>
        <w:b/>
        <w:i/>
        <w:sz w:val="18"/>
        <w:szCs w:val="18"/>
        <w:lang w:eastAsia="en-US"/>
      </w:rPr>
      <w:t xml:space="preserve"> </w:t>
    </w:r>
  </w:p>
  <w:p>
    <w:pPr>
      <w:pStyle w:val="Normal"/>
      <w:jc w:val="both"/>
      <w:rPr>
        <w:rFonts w:ascii="Arial" w:hAnsi="Arial" w:eastAsia="Calibri" w:cs="Arial"/>
        <w:b/>
        <w:b/>
        <w:bCs/>
        <w:i/>
        <w:i/>
        <w:iCs/>
        <w:color w:val="000000"/>
        <w:sz w:val="20"/>
        <w:szCs w:val="20"/>
        <w:lang w:eastAsia="pl-PL"/>
      </w:rPr>
    </w:pPr>
    <w:r>
      <w:rPr>
        <w:rFonts w:eastAsia="Calibri" w:cs="Arial" w:ascii="Arial" w:hAnsi="Arial"/>
        <w:b/>
        <w:bCs/>
        <w:i/>
        <w:iCs/>
        <w:color w:val="000000"/>
        <w:sz w:val="20"/>
        <w:szCs w:val="20"/>
        <w:lang w:eastAsia="pl-PL"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IWZ2">
    <w:name w:val="SIWZ 2"/>
    <w:basedOn w:val="Normal"/>
    <w:qFormat/>
    <w:pPr>
      <w:widowControl w:val="false"/>
      <w:spacing w:lineRule="atLeast" w:line="100" w:before="0" w:after="113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1:00Z</dcterms:created>
  <dc:creator>Zawiślak Anna</dc:creator>
  <dc:description/>
  <cp:keywords/>
  <dc:language>en-US</dc:language>
  <cp:lastModifiedBy>Magdalena Gajur-Solarz</cp:lastModifiedBy>
  <cp:lastPrinted>2024-06-04T14:28:00Z</cp:lastPrinted>
  <dcterms:modified xsi:type="dcterms:W3CDTF">2024-08-07T09:01:00Z</dcterms:modified>
  <cp:revision>2</cp:revision>
  <dc:subject/>
  <dc:title>Lublin, dnia 19 czerwca 2012r</dc:title>
</cp:coreProperties>
</file>