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sz w:val="22"/>
          <w:szCs w:val="22"/>
        </w:rPr>
        <w:t>ZP-2511-17-RP/2024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10 do SWZ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left="284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widowControl w:val="false"/>
        <w:ind w:left="5245" w:hanging="851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Zespół Publicznych Zakładów Lecznictwa Otwartego Warszawa – Ochota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zczęśliwicka 36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-353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16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ykonawca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eprezentowany przez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od podmiotu: NIP/PESEL, KRS/CEiD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widowControl w:val="false"/>
        <w:ind w:right="4961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BFBFBF" w:val="clear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spacing w:lineRule="auto" w:line="276"/>
        <w:ind w:left="63" w:hanging="0"/>
        <w:jc w:val="center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  <w:sz w:val="24"/>
          <w:szCs w:val="24"/>
        </w:rPr>
        <w:t>Dostawa odczynników biochemicznych wraz z dzierżawą analizatora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 Wykonawcy: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[dane podmiotu – firma, adres]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bCs/>
          <w:sz w:val="22"/>
          <w:szCs w:val="22"/>
        </w:rPr>
        <w:t xml:space="preserve"> że informacje zawarte w oświadczeniu o którym mowa w art. 125 ust. 1 ustawy Pzp (JEDZ) oraz </w:t>
      </w:r>
      <w:r>
        <w:rPr>
          <w:rFonts w:cs="Arial" w:ascii="Arial" w:hAnsi="Arial"/>
          <w:sz w:val="22"/>
          <w:szCs w:val="22"/>
        </w:rPr>
        <w:t xml:space="preserve">art. 5k Rozporządzenia Rady (UE) Nr 833/2014 z dnia 31 lipca 2014 r. </w:t>
      </w:r>
      <w:r>
        <w:rPr>
          <w:rFonts w:cs="Arial" w:ascii="Arial" w:hAnsi="Arial"/>
          <w:b/>
          <w:bCs/>
          <w:sz w:val="22"/>
          <w:szCs w:val="22"/>
        </w:rPr>
        <w:t>były i są nadal aktualne</w:t>
      </w:r>
      <w:r>
        <w:rPr>
          <w:rFonts w:cs="Arial" w:ascii="Arial" w:hAnsi="Arial"/>
          <w:bCs/>
          <w:sz w:val="22"/>
          <w:szCs w:val="22"/>
        </w:rPr>
        <w:t xml:space="preserve">, a Wykonawca nie podlegał i nie podlega wykluczeniu z postępowania </w:t>
        <w:br/>
        <w:t>w zakresie podstaw wskazanych w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rt. 108 ust. 1 ustawy Pzp;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art. 109 ust. 1 pkt. 4, 5, 7 ustawy Pzp, tj.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widowControl w:val="false"/>
        <w:spacing w:lineRule="auto" w:line="276"/>
        <w:ind w:left="4956"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 xml:space="preserve">elektroniczny podpis  osoby/ osób uprawnionych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sz w:val="21"/>
      <w:szCs w:val="21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1"/>
      <w:szCs w:val="21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9"/>
      <w:lang w:val="pl-PL" w:bidi="ar-SA"/>
    </w:rPr>
  </w:style>
  <w:style w:type="character" w:styleId="WW8Num29z1">
    <w:name w:val="WW8Num2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9z3">
    <w:name w:val="WW8Num29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00Z</dcterms:created>
  <dc:creator>User</dc:creator>
  <dc:description/>
  <cp:keywords/>
  <dc:language>en-US</dc:language>
  <cp:lastModifiedBy>Renata Pawelec</cp:lastModifiedBy>
  <cp:lastPrinted>2021-08-05T14:18:00Z</cp:lastPrinted>
  <dcterms:modified xsi:type="dcterms:W3CDTF">2024-10-16T09:37:00Z</dcterms:modified>
  <cp:revision>11</cp:revision>
  <dc:subject/>
  <dc:title>Załącznik Nr 5</dc:title>
</cp:coreProperties>
</file>