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right="-709" w:hanging="0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zczecin dnia 10.06.2024 r.</w:t>
      </w:r>
      <w:bookmarkStart w:id="0" w:name="_Hlk62480796"/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ZAWIADOMIENIE  O UNIEWAŻNIENIU POSTĘP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Numer sprawy: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</w:rPr>
        <w:t>AR/262-09/24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u w:val="single"/>
        </w:rPr>
      </w:pPr>
      <w:r>
        <w:rPr>
          <w:rFonts w:eastAsia="Calibri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64"/>
        <w:ind w:left="567" w:hanging="851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9/24 ogłoszonego w Biuletynie Zamówień Publicznych pod nr 2024/BZP 00345397 dnia 29.05.2024 r. w trybie podstawowym na podstawie art. 275 pkt 1 ustawy Pzp pod nazwą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  <w:lang w:eastAsia="en-US"/>
        </w:rPr>
        <w:t xml:space="preserve">Pełnienie usługi inspektora nadzoru inwestorskiego w branży konstrukcyjno – budowlanej przy budowie stalowej Platformy Treningowej przy ul. Dębogórskiej w ramach inwestycji POSRM </w:t>
      </w:r>
    </w:p>
    <w:p>
      <w:pPr>
        <w:pStyle w:val="Normal"/>
        <w:ind w:left="993" w:hanging="99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before="0" w:after="6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6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5 pkt 3 oraz zgodnie z art. 260 ust. 2 </w:t>
      </w:r>
      <w:r>
        <w:rPr>
          <w:rFonts w:eastAsia="Calibri"/>
          <w:sz w:val="22"/>
          <w:szCs w:val="22"/>
        </w:rPr>
        <w:t xml:space="preserve">ustawy z 11 września </w:t>
        <w:br/>
        <w:t xml:space="preserve">2019 r. – Prawo zamówień publicznych (Dz.U. z 2023 r. poz. 1605 ze zm.), zwanej dalej </w:t>
        <w:br/>
        <w:t xml:space="preserve">Pzp, </w:t>
      </w:r>
      <w:r>
        <w:rPr>
          <w:sz w:val="22"/>
          <w:szCs w:val="22"/>
        </w:rPr>
        <w:t xml:space="preserve">Zamawiający informuje o </w:t>
      </w:r>
      <w:r>
        <w:rPr>
          <w:rFonts w:eastAsia="Calibri"/>
          <w:b/>
          <w:bCs/>
          <w:sz w:val="22"/>
          <w:szCs w:val="22"/>
          <w:lang w:eastAsia="en-US"/>
        </w:rPr>
        <w:t>unieważnieniu postępowania o udzielenie zamówienia publicznego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Uzasadnienie faktyczne: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mawiający wyznaczył termin składania ofert na dzień 10.06.2024 r., do godz. 11:30; zgodnie z art. 222 ust. 4 ustawy Pzp udostępnił na platformie zakupowej w miejscu prowadzonego postępowania informację o kwocie jaką zamierzał przeznaczyć na realizację zamówienia tj. </w:t>
      </w:r>
      <w:r>
        <w:rPr>
          <w:rFonts w:eastAsia="Calibri"/>
          <w:b/>
          <w:bCs/>
          <w:sz w:val="22"/>
          <w:szCs w:val="22"/>
          <w:lang w:eastAsia="en-US"/>
        </w:rPr>
        <w:t>5 000,00 zł brutto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W wyznaczonym terminie wpłynęły następujące oferty: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842"/>
        <w:gridCol w:w="1418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a nadzo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czba usług)</w:t>
            </w:r>
          </w:p>
        </w:tc>
      </w:tr>
      <w:tr>
        <w:trPr>
          <w:trHeight w:val="374" w:hRule="atLeas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ęść 1) Nadzór inwestorski w specjalności konstrukcyjno-budowlanej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Hlk141271564"/>
            <w:bookmarkEnd w:id="1"/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pektor Nadzoru, Kierownik Budowy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inż. Piotr Matczak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Bora-Komorowskiego 17/22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400 Gorzów Wielkopolski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599 328 73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Ogólnobudowlana Piotr Oleszkiewicz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łczkowo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askowa 9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003 Dobr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597 140 74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ek Jacukowicz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Handlowo-Usługowe </w:t>
            </w:r>
          </w:p>
          <w:p>
            <w:pPr>
              <w:pStyle w:val="Normal"/>
              <w:ind w:right="-290" w:hanging="0"/>
              <w:rPr/>
            </w:pPr>
            <w:r>
              <w:rPr>
                <w:b/>
                <w:sz w:val="20"/>
                <w:szCs w:val="20"/>
              </w:rPr>
              <w:t>ul. Długa 16G Zieleniewo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-108 Kobylank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4 233 31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B Nadzory budowlane i usługi kosztorysowe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yna Bońdos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Groszkowa 6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003 Wołczkowo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1 279 17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21,6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I Michał Naściuk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raszki 4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79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1 290 44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DER INVEST 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 Inżynierskie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ł Ciemioch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ędrowna 14a/1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006 Mierzy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599 271 36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o-Trans” Consulting Ireneusz Sinic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ejska 9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-110 Stargard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4 169 20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1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usz Wieczorek INBUD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wowiejska 31b/1</w:t>
            </w:r>
          </w:p>
          <w:p>
            <w:pPr>
              <w:pStyle w:val="Normal"/>
              <w:ind w:right="-290" w:hanging="0"/>
              <w:rPr/>
            </w:pPr>
            <w:r>
              <w:rPr>
                <w:b/>
                <w:sz w:val="20"/>
                <w:szCs w:val="20"/>
              </w:rPr>
              <w:t>71-219 Bezrzecze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855 134 77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16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ITEKTON Dorota Bułk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wrotna 6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83 Szczecin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 955 000 98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oferty najkorzystniejszej przewyższa kwotę, którą Zamawiający zamierza przeznaczyć na sfinansowanie zamówienia. Zamawiający nie ma możliwości zwiększenia kwoty środków przeznaczonych do ceny oferty najkorzystniejszej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2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Uzasadnienie prawne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Zamawiający unieważnia postępowanie na podstawie art. 255 pkt. 3 ustawy Pzp: gdy:</w:t>
      </w:r>
      <w:r>
        <w:rPr>
          <w:sz w:val="22"/>
          <w:szCs w:val="22"/>
        </w:rPr>
        <w:t xml:space="preserve"> „</w:t>
      </w:r>
      <w:r>
        <w:rPr>
          <w:rFonts w:eastAsia="Calibri"/>
          <w:sz w:val="22"/>
          <w:szCs w:val="22"/>
          <w:lang w:eastAsia="en-US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;”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uczenie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a czynność unieważnienia postępowania,</w:t>
      </w: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zysługują środki ochrony prawnej na zasadach przewidzianych w dziale IX ustawy Pzp (art. 505–590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0:00Z</dcterms:created>
  <dc:creator>Kasia</dc:creator>
  <dc:description/>
  <cp:keywords/>
  <dc:language>en-US</dc:language>
  <cp:lastModifiedBy>Joanna Rajecka</cp:lastModifiedBy>
  <cp:lastPrinted>2024-06-10T15:05:00Z</cp:lastPrinted>
  <dcterms:modified xsi:type="dcterms:W3CDTF">2024-06-10T13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