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W TRYBIE PODSTAWOWYM  NR  11/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w trybie podstawowym nr 11/2021 na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ostawa leków, płynów infuzyjnych, majtki chłonne, materiały jałowe dla apteki Szpitala Powiatowego w Pyrzycach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 warunków zamówienia wraz z wszystkimi załącznikami będzie udostępniony </w:t>
      </w:r>
      <w:r>
        <w:rPr>
          <w:rStyle w:val="InternetLink"/>
          <w:sz w:val="28"/>
        </w:rPr>
        <w:t xml:space="preserve"> na stronie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, </w:t>
      </w:r>
      <w:hyperlink r:id="rId3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. Mędzin Ilona- z-ca Dyrektora d.s. lecznictwa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89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2. mgr Apoloniusz Urbanowicz – Kierownik Działu Farmacji Szpitalnej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79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8"/>
        </w:rPr>
      </w:pPr>
      <w:r>
        <w:rPr>
          <w:sz w:val="28"/>
        </w:rPr>
        <w:t>Halina Piskorz – Technik farmacji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79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8"/>
        </w:rPr>
      </w:pPr>
      <w:r>
        <w:rPr>
          <w:sz w:val="28"/>
        </w:rPr>
        <w:t>Patrycja Rychlik – Technik farmacji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sz w:val="28"/>
        </w:rPr>
        <w:t>tel. 915702573 wew. 27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>Termin składania ofert-</w:t>
      </w:r>
      <w:r>
        <w:rPr>
          <w:b/>
          <w:bCs/>
          <w:sz w:val="28"/>
        </w:rPr>
        <w:t xml:space="preserve">  08.10.2021</w:t>
      </w:r>
      <w:r>
        <w:rPr>
          <w:sz w:val="28"/>
        </w:rPr>
        <w:t xml:space="preserve">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08.10.2021 r. godz. 11°°.</w:t>
      </w:r>
    </w:p>
    <w:p>
      <w:pPr>
        <w:pStyle w:val="Normal"/>
        <w:rPr/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 xml:space="preserve">  06.11.2021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28.09.202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1-09-21T11:48:00Z</cp:lastPrinted>
  <dcterms:modified xsi:type="dcterms:W3CDTF">2008-06-20T07:05:00Z</dcterms:modified>
  <cp:revision>2</cp:revision>
  <dc:subject/>
  <dc:title>SZPITAL POWIATOWY</dc:title>
</cp:coreProperties>
</file>