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eastAsia="Calibri" w:cs="Calibri" w:ascii="Calibri" w:hAnsi="Calibri"/>
          <w:sz w:val="22"/>
          <w:szCs w:val="22"/>
        </w:rPr>
        <w:t>INF-IN.271.09.2024</w:t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>Pełnienie nadzoru inwestorskiego dla zadania pn. „</w:t>
      </w:r>
      <w:r>
        <w:rPr>
          <w:rFonts w:cs="Calibri" w:ascii="Calibri" w:hAnsi="Calibri"/>
          <w:b/>
          <w:bCs/>
          <w:sz w:val="20"/>
          <w:szCs w:val="20"/>
        </w:rPr>
        <w:t>Przebudowa wraz z rozbudową i wyposażeniem w bazę dydaktyczną budynku Centrum Kształcenia Zawodowego i Ustawicznego w Lesznie”</w:t>
      </w:r>
      <w:r>
        <w:rPr>
          <w:rFonts w:cs="Calibri" w:ascii="Calibri" w:hAnsi="Calibri"/>
          <w:color w:val="000000"/>
          <w:sz w:val="20"/>
          <w:szCs w:val="20"/>
        </w:rPr>
        <w:t xml:space="preserve"> przedkładam/my informację o osobach na potwierdzenie warunku udziału w postępowaniu, o którym mowa w Rozdziale 5 ust. 2 pkt 4) ppkt 2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0" w:name="_Hlk101781445"/>
            <w:bookmarkEnd w:id="0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prawnienia o (specjalność): …………………………………………………………………………………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…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lat ** doświadczenia zawodowego w nadzorowaniu/kierowaniu budow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azwa nadzorowanej inwestycji nr 1  dla 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Inwestycja dotyczyła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y budynku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y budynku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należy zaznaczyć właści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owierzchnia użyt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.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kres realizacji usługi nadzoru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….. do ………………..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azwa nadzorowanej inwestycji nr 2  dla 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Inwestycja dotyczyła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y budynku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y budynku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należy zaznaczyć właści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owierzchnia użyt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.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kres realizacji usługi nadzoru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….. do ………………..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robó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bez ograniczeń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</w:rPr>
              <w:t>(Koordynator Nadzor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prawnienia do (specjalność): ………………………………………………………………………………….. **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…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lat ** doświadczenia zawodowego w nadzorowaniu/kierowaniu budow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azwa nadzorowanej inwestycji nr 1  dla 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Inwestycja dotyczyła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a …..**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i fotowoltaicznej na dachu/ach budynku/ów</w:t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kres realizacji usługi nadzoru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………….. do ………………..**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* należy wypełn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robót branży elektrycznej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prawnienia do (specjalność): …………………………………………………………………………………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…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lat ** doświadczenia zawodowego w nadzorowaniu/kierowaniu budowam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robót branży</w:t>
            </w:r>
            <w:r>
              <w:rPr>
                <w:rFonts w:cs="Calibri" w:ascii="Calibri" w:hAnsi="Calibri"/>
                <w:b/>
                <w:bCs/>
              </w:rPr>
              <w:t xml:space="preserve">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prawnienia do (specjalność): …………………………………………………………………………………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 należy wypełnić</w:t>
            </w:r>
          </w:p>
          <w:p>
            <w:pPr>
              <w:pStyle w:val="Normalny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…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lat ** doświadczenia zawodowego w nadzorowaniu/kierowaniu budowam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</w:t>
            </w:r>
            <w:r>
              <w:rPr>
                <w:rFonts w:cs="Calibri" w:ascii="Calibri" w:hAnsi="Calibri"/>
                <w:b/>
                <w:bCs/>
              </w:rPr>
              <w:t>robót branży teletechni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prawnienia do (specjalność): …………………………………………………………………………………..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**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…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lat ** doświadczenia zawodowego w nadzorowaniu/kierowaniu budowam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** należy wypełnić </w:t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</w:t>
            </w:r>
            <w:r>
              <w:rPr>
                <w:rFonts w:cs="Calibri" w:ascii="Calibri" w:hAnsi="Calibri"/>
                <w:b/>
                <w:bCs/>
              </w:rPr>
              <w:t>specjalności drogow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 ppkt 2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na zasadach opisanych w Rozdziale 5 SWZ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5225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522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atczuk Grzegorz</cp:lastModifiedBy>
  <cp:lastPrinted>2021-07-30T13:07:00Z</cp:lastPrinted>
  <dcterms:modified xsi:type="dcterms:W3CDTF">2024-12-30T11:00:00Z</dcterms:modified>
  <cp:revision>78</cp:revision>
  <dc:subject/>
  <dc:title>Załącznik nr 4 do SIWZ</dc:title>
</cp:coreProperties>
</file>