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7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[………..], data [……………….], strona [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stawa mleka, przetworów mleczarskich, pieczywa i wyrobów cukierniczych w roku 2025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YWN/450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ŻYWN/450/2024</w:t>
    </w:r>
  </w:p>
  <w:p>
    <w:pPr>
      <w:pStyle w:val="Normal"/>
      <w:spacing w:before="120" w:after="12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ŻYWN/45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Waśkiewicz Anna</cp:lastModifiedBy>
  <cp:lastPrinted>2024-04-03T13:34:00Z</cp:lastPrinted>
  <dcterms:modified xsi:type="dcterms:W3CDTF">2024-09-09T09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0f958b3-b7a0-433e-998e-f8110ee7ace8</vt:lpwstr>
  </property>
</Properties>
</file>