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4540" cy="1000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147" r="-228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231/2024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Chełmno, dnia 27.09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Dotyczy: postępowania o udzielenie zamówienia publicznego, którego przedmiotem zamówienia jest „Sukcesywna dostawa opatrunków dla ZOZ Chełmno”, nr post. 54/2024.  </w:t>
      </w:r>
    </w:p>
    <w:p>
      <w:pPr>
        <w:pStyle w:val="Normal"/>
        <w:ind w:left="851" w:hanging="851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e oferty:</w:t>
      </w:r>
    </w:p>
    <w:tbl>
      <w:tblPr>
        <w:tblW w:w="92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4"/>
        <w:gridCol w:w="3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oraz adres Wykonawc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d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tonet Bydgoszcz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Wyścigowa 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-740 Bydgoszc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łonek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ruńskie Zakłady Materiałów Opatrunkowych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7-100 Toru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- 9 316,08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Skamex Spółka ak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ul. Częstochowska 38/5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93-121 Łód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- 87 210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- 27 612,9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EOMED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Orężna 6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05-501 Piasecz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- 55 639,44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SORIMEX sp. z o. o. sp. k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ul. Równinna 2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7-100 Toru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- 14 154,48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OLMIL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ul. PRZEMYSŁOWA 8B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BYDGOSZCZ 85 7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- 57 627, 29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– 6 645,13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ul Hartmann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Żeromskiego 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95-200 Pabiani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- 70 656,62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- 14 601,61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rans-Med Medical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Obrońców Poczty Gdańskiej 20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2-400 Zawierci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- 53 563,46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INTRA-MED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Sielecka 61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2-500 Będzi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2 - 47 350,22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RYS International Group sp. z o. o. sp. k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Pod Borem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1-808 Zabrz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1 - 7 190,64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Pakiet nr 2 - 52 145,64 zł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- 79 412,4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4 - 4 918,32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- 18128,88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ercator Medical S. 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. Heleny Modrzejewskiej 3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1-327 Kraków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3 - 76 744,8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kiet nr 5 - 16 111,98 zł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ind w:firstLine="709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5">
    <w:name w:val="Domyślna czcionka akapitu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" w:hAnsi="OpenSymbol" w:eastAsia="OpenSymbol" w:cs="OpenSymbol"/>
    </w:rPr>
  </w:style>
  <w:style w:type="character" w:styleId="WWCharLFO173LVL2">
    <w:name w:val="WW_CharLFO173LVL2"/>
    <w:qFormat/>
    <w:rPr>
      <w:rFonts w:ascii="OpenSymbol" w:hAnsi="OpenSymbol" w:eastAsia="OpenSymbol" w:cs="OpenSymbol"/>
    </w:rPr>
  </w:style>
  <w:style w:type="character" w:styleId="WWCharLFO173LVL3">
    <w:name w:val="WW_CharLFO173LVL3"/>
    <w:qFormat/>
    <w:rPr>
      <w:rFonts w:ascii="OpenSymbol" w:hAnsi="OpenSymbol" w:eastAsia="OpenSymbol" w:cs="OpenSymbol"/>
    </w:rPr>
  </w:style>
  <w:style w:type="character" w:styleId="WWCharLFO173LVL4">
    <w:name w:val="WW_CharLFO173LVL4"/>
    <w:qFormat/>
    <w:rPr>
      <w:rFonts w:ascii="OpenSymbol" w:hAnsi="OpenSymbol" w:eastAsia="OpenSymbol" w:cs="OpenSymbol"/>
    </w:rPr>
  </w:style>
  <w:style w:type="character" w:styleId="WWCharLFO173LVL5">
    <w:name w:val="WW_CharLFO173LVL5"/>
    <w:qFormat/>
    <w:rPr>
      <w:rFonts w:ascii="OpenSymbol" w:hAnsi="OpenSymbol" w:eastAsia="OpenSymbol" w:cs="OpenSymbol"/>
    </w:rPr>
  </w:style>
  <w:style w:type="character" w:styleId="WWCharLFO173LVL6">
    <w:name w:val="WW_CharLFO173LVL6"/>
    <w:qFormat/>
    <w:rPr>
      <w:rFonts w:ascii="OpenSymbol" w:hAnsi="OpenSymbol" w:eastAsia="OpenSymbol" w:cs="OpenSymbol"/>
    </w:rPr>
  </w:style>
  <w:style w:type="character" w:styleId="WWCharLFO173LVL7">
    <w:name w:val="WW_CharLFO173LVL7"/>
    <w:qFormat/>
    <w:rPr>
      <w:rFonts w:ascii="OpenSymbol" w:hAnsi="OpenSymbol" w:eastAsia="OpenSymbol" w:cs="OpenSymbol"/>
    </w:rPr>
  </w:style>
  <w:style w:type="character" w:styleId="WWCharLFO173LVL8">
    <w:name w:val="WW_CharLFO173LVL8"/>
    <w:qFormat/>
    <w:rPr>
      <w:rFonts w:ascii="OpenSymbol" w:hAnsi="OpenSymbol" w:eastAsia="OpenSymbol" w:cs="OpenSymbol"/>
    </w:rPr>
  </w:style>
  <w:style w:type="character" w:styleId="WWCharLFO173LVL9">
    <w:name w:val="WW_CharLFO173LVL9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" w:hAnsi="Liberation Serif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right="9" w:hanging="0"/>
    </w:pPr>
    <w:rPr>
      <w:rFonts w:ascii="Times New Roman" w:hAnsi="Times New Roman" w:eastAsia="Times New Roman" w:cs="Liberation Serif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Liberation Serif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Liberation Serif" w:cs="Liberation Serif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firstLine="210"/>
    </w:pPr>
    <w:rPr>
      <w:rFonts w:ascii="Liberation Serif" w:hAnsi="Liberation Serif" w:eastAsia="Arial" w:cs="Liberation Serif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Liberation Serif" w:cs="Liberation Serif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" w:cs="Liberation Serif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pawlik</cp:lastModifiedBy>
  <cp:lastPrinted>1995-11-21T17:41:00Z</cp:lastPrinted>
  <dcterms:modified xsi:type="dcterms:W3CDTF">2024-09-27T08:43:00Z</dcterms:modified>
  <cp:revision>14</cp:revision>
  <dc:subject/>
  <dc:title/>
</cp:coreProperties>
</file>