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16.10.2024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12.2024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Zwykytekst"/>
        <w:ind w:left="85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Kompleksowa dostawa w 2025 roku gazu ziemnego wysokometanowego o symbolu E do obiektów Miejskiego Zakładu Wodociągów i Kanalizacji w Nowym Targu sp. z o.o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85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godnie z art. 222 ust. 5 ustawy Prawo zamówień publicznych informujemy: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W terminie składania ofert wpłynęły 2 oferty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GNiG Obrót Detaliczny Sp. z o.o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ul. Jana Kazimierza 3, 01-248 Warszaw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NIP: 5272706082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cs="Calibri"/>
        </w:rPr>
        <w:t>cena ofertowa: 407 109,06 złotych brutto; w tym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2127" w:hanging="0"/>
        <w:contextualSpacing/>
        <w:rPr>
          <w:rFonts w:cs="Calibri"/>
        </w:rPr>
      </w:pPr>
      <w:r>
        <w:rPr>
          <w:rFonts w:cs="Calibri"/>
        </w:rPr>
        <w:t>330 982,97 złotych netto + podatek VAT w wysokości 23% równy 76 126,09 złotych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708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708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Unimot Energia i Gaz Sp. z o.o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ul. Aleje Jerozolimskie 142B, 02-305 Warszaw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NIP: 9730421440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cs="Calibri"/>
        </w:rPr>
        <w:t>cena ofertowa: 409 575,25 złotych brutto; w tym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2127" w:hanging="0"/>
        <w:contextualSpacing/>
        <w:rPr>
          <w:rFonts w:cs="Calibri"/>
        </w:rPr>
      </w:pPr>
      <w:r>
        <w:rPr>
          <w:rFonts w:cs="Calibri"/>
        </w:rPr>
        <w:t>332 988,01 złotych netto + podatek VAT w wysokości 23% równy 76 587,24 złotych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 xml:space="preserve">NIP: 735 28 69 568, REGON: 366 273 119  </w:t>
      <w:tab/>
      <w:t xml:space="preserve"> 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,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  <w:r>
      <w:rPr>
        <w:rFonts w:cs="Calibri" w:ascii="Calibri" w:hAnsi="Calibri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 xml:space="preserve">Miejski Zakład Wodociągów i Kanalizacji w Nowym Targu sp. z o.o. 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 xml:space="preserve">Miejski Zakład Wodociągów i Kanalizacji w Nowym Targu sp. z o.o. 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38:00Z</dcterms:created>
  <dc:creator>MZWiK</dc:creator>
  <dc:description/>
  <cp:keywords/>
  <dc:language>en-US</dc:language>
  <cp:lastModifiedBy>Magda Mieczynska</cp:lastModifiedBy>
  <cp:lastPrinted>2024-09-20T11:32:00Z</cp:lastPrinted>
  <dcterms:modified xsi:type="dcterms:W3CDTF">2024-10-16T09:07:00Z</dcterms:modified>
  <cp:revision>12</cp:revision>
  <dc:subject/>
  <dc:title>                                                                                                                                                   </dc:title>
</cp:coreProperties>
</file>