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jc w:val="center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WAŁCZ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IRP.271.21.2024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9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3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4-05-20T11:16:00Z</dcterms:modified>
  <cp:revision>16</cp:revision>
  <dc:subject/>
  <dc:title>Załącznik nr 2</dc:title>
</cp:coreProperties>
</file>