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naleśniki z serem mroż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naleśników z serem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naleśników z serem mrożonych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N-A-82100 Wyroby garmażeryjne – Metody badań chemicznych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leśniki z serem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y uformowane z płatów naleśnikowych, z nadzieniem zawierającym co najmniej 60% sera twarogowego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ddane obróbce termicznej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 gotowe do spożycia po podgrzani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grzewanie produktu powinno być możliwe z wykorzystaniem zarówno metody tradycyjnej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p. ( patelnia), jak i z wykorzystaniem pieca konwekcyjno-parowego i kuchenki mikrofalow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y naleśnikowe posmarowane nadzieniem z sera twarogowego z rodzynkami, składane w chusteczkę, barwa złocisto-brązowa; wyroby wyrównane w opakowaniu jednostkowym pod względem kształtu i wielkości (masa 1szt. – 120g±5g); dopuszcza się nietrwałe zlepieńce rozpadające się przy niewielkim nacisku oraz niewielkie oszronienie nie wpływające na obniżenie walorów użytkowych produktu; niedopuszczalne rozmrożenie produktu, zabrudzenia powierzchni, rozerwanie ciasta i wyciek nadzieni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po podgrzani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u; niedopuszczalne rozerwanie ciasta i wyciek nadzieni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 podgrzaniu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cisto-brąz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białej do kremowej, w nadzieniu widoczne brązowe rodzynk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 podgrzaniu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elastyczna, na powierzchni lekko chrupk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jednolita, zwart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 podgrzaniu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ciasta naleśnikowego i nadzienia z sera twarogowego z rodzynkami; niedopuszczalny: stęchły, jełki, gorzk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 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10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 (m/m)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,4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Biggertext">
    <w:name w:val="bigg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47:00Z</dcterms:created>
  <dc:creator>Beata Jach</dc:creator>
  <dc:description/>
  <cp:keywords/>
  <dc:language>en-US</dc:language>
  <cp:lastModifiedBy>Tomczak Małgorzata</cp:lastModifiedBy>
  <cp:lastPrinted>2011-03-31T12:18:00Z</cp:lastPrinted>
  <dcterms:modified xsi:type="dcterms:W3CDTF">2024-04-22T10:16:00Z</dcterms:modified>
  <cp:revision>6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237990a-b7a4-4bcc-bac5-2f2dc6cce2c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