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różyczki kalafiora mrożone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różyczek kalafiora mrożony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różyczek kalafiora mrożonych przeznaczonych dla odbiorcy.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5051 Mrożone owoce i warzywa - Pobieranie próbek i metody bada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óżyczki kalafiora mrożon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ęści róży kalafiorowej, powstałe przez jej rozdzielenie na mniejsze części, z głąbikami przyciętymi do 20mm, mierząc od nasady najniższego rozgałęzienia, utrwalone przez zamrożenie w specjalistycznych urządzeniach do temp. nie wyższej niż -18</w:t>
      </w:r>
      <w:r>
        <w:rPr>
          <w:rFonts w:cs="Arial" w:ascii="Arial" w:hAnsi="Arial"/>
          <w:bCs/>
          <w:sz w:val="20"/>
          <w:szCs w:val="20"/>
          <w:vertAlign w:val="superscript"/>
        </w:rPr>
        <w:t>o</w:t>
      </w:r>
      <w:r>
        <w:rPr>
          <w:rFonts w:cs="Arial" w:ascii="Arial" w:hAnsi="Arial"/>
          <w:bCs/>
          <w:sz w:val="20"/>
          <w:szCs w:val="20"/>
        </w:rPr>
        <w:t>C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070"/>
        <w:gridCol w:w="4790"/>
        <w:gridCol w:w="19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yczki zwarte, czyste, o wielkości od 15mm do 35mm, bez przerastających zielonych listków i innych nieszkodliwych zanieczyszczeń pochodzenia roślinnego, nieoblodzone, wolne od zlepieńców trwałych, nie uszkodzone mechanicznie; nieznaczne oszronienie nie stanowi wady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50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5051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óżyczki - o barwie białej do kremowożółtawej,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Łodyżki i głąbiki - o barwie białej do lekko seledynowej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owotność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yczki zdrowe, bez uszkodzeń spowodowanych przez choroby lub szkodniki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stanie zamrożony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 ugotowaniu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arda, kruch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kka, ale jędrna; łodyżki i głąbiki mogą być nieznacznie jędrniejsze niż kwiatostan różyczki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 ugotowaniu)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ystyczny dla świeżego kalafiora, bez zapachów i posmaków obcych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Tekstpodstawowy3"/>
        <w:jc w:val="center"/>
        <w:rPr/>
      </w:pPr>
      <w:r>
        <w:rPr>
          <w:rFonts w:cs="Arial" w:ascii="Arial" w:hAnsi="Arial"/>
          <w:b/>
          <w:sz w:val="18"/>
          <w:szCs w:val="18"/>
        </w:rPr>
        <w:t>Tablica 2 – Wymagania fizyko</w:t>
      </w:r>
      <w:r>
        <w:rPr/>
        <w:t>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401"/>
        <w:gridCol w:w="1980"/>
        <w:gridCol w:w="1440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różyczek, % (m/m), nie więcej niż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ozluźniony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szkodzonych mechaniczni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lepieńców trwały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blodzony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 oparzeliną mrozową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 głąbikami dłuższymi niż 20m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głąbików luze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051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różyczek,%(m/m), nie więcej niż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 o barwie lekko żółtej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 z innymi wadami barw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 z łodyżkami i głąbikami o barwie seledynow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uma wad barw, %(m/m), nie więcej ni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różyczek,%(m/m), nie więcej niż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 niewłaściwej wielkości, poza granicą dolną lub górną grupy        wielkości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- do 35m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- powyżej 35m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kruszony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wartość różyczek uszkodzonych przez choroby i szkodniki, sztuk/500g, nie więcej ni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zielonych listków i innych nieszkodliwych zanieczyszczeń pochodzenia roślinnego, c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/500g, nie więcej ni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zanieczyszczeń mineralnych,%(m/m), nie więcej ni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2.4 Wymagania mikrobiologicz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6"/>
          <w:vertAlign w:val="subscript"/>
        </w:rPr>
      </w:pPr>
      <w:r>
        <w:rPr>
          <w:rFonts w:cs="Arial" w:ascii="Arial" w:hAnsi="Arial"/>
          <w:sz w:val="20"/>
          <w:szCs w:val="16"/>
        </w:rPr>
        <w:t>Zgodnie z aktualnie obowiązującym prawem</w:t>
      </w:r>
      <w:r>
        <w:rPr>
          <w:rFonts w:cs="Arial" w:ascii="Arial" w:hAnsi="Arial"/>
          <w:sz w:val="20"/>
          <w:szCs w:val="16"/>
          <w:vertAlign w:val="subscript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kg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,5kg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4 miesiące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2 Przygotowanie próbek do sprawdzenia smaku i zapachu oraz konsystencji (ocena                   organoleptyczna)</w:t>
      </w:r>
    </w:p>
    <w:p>
      <w:pPr>
        <w:pStyle w:val="E1"/>
        <w:spacing w:lineRule="auto" w:line="360" w:before="36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Do 280 ml wrzącej osolonej wody (maksymalnie 1g soli kuchennej) wrzucić 200g zamrożonych różyczek kalafiora i doprowadzić do wrzenia pod przykryciem. Po zagotowaniu zdjąć pokrywkę i utrzymać w stanie powolnego wrzenia przez dalsze 6 min, po czym odcedzić na sicie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3 Oznaczanie cech organoleptycznych, fizykochemicznych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ach 1 i 2.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7:58:00Z</dcterms:created>
  <dc:creator>Beata Jach</dc:creator>
  <dc:description/>
  <cp:keywords/>
  <dc:language>en-US</dc:language>
  <cp:lastModifiedBy>Tomczak Małgorzata</cp:lastModifiedBy>
  <cp:lastPrinted>2023-04-19T09:55:00Z</cp:lastPrinted>
  <dcterms:modified xsi:type="dcterms:W3CDTF">2024-06-24T05:43:00Z</dcterms:modified>
  <cp:revision>74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436adfa4-4094-44fe-8a1b-42513dc613a5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