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155"/>
      </w:tblGrid>
      <w:tr>
        <w:trPr>
          <w:trHeight w:val="317" w:hRule="atLeast"/>
        </w:trPr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Warszawa, dnia  23.06.2022 r.</w:t>
            </w:r>
          </w:p>
        </w:tc>
      </w:tr>
    </w:tbl>
    <w:p>
      <w:pPr>
        <w:pStyle w:val="Heading2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420" w:right="-50" w:hanging="3562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Normal"/>
        <w:spacing w:lineRule="auto" w:line="276"/>
        <w:ind w:left="3420" w:right="-50" w:hanging="356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Działając na postawie art. 222 ust. 5 ustawy z dnia 11 września 2019 r. Prawo zamówień publicznych (Dz.U. 2021r,. poz. 1129 ze zm.), Zamawiający przekazuje informację z otwarcia ofert w postępowaniu na  </w:t>
      </w:r>
      <w:r>
        <w:rPr>
          <w:bCs/>
          <w:sz w:val="24"/>
          <w:szCs w:val="24"/>
        </w:rPr>
        <w:t>dostawę sprzętu komputerowego: monitorów, notebooków (nr ref. ZP-23/2022)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Przed upływem terminu składania ofert, tj. do dnia 23.06.2022 r. do godziny 09:00  złożono następującą ofertę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Dla części nr 1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54"/>
        <w:gridCol w:w="4027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i adres (firm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onaw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nformacja dotycząca ce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a zamówienie podstawowe (brutto)</w:t>
            </w:r>
          </w:p>
        </w:tc>
      </w:tr>
      <w:tr>
        <w:trPr>
          <w:trHeight w:val="1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enBIT Sp. z o.o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2 210,00 z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tym zamówienie podstawow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8 140,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amówienie opcjonalne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34 070,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zł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ZAR Cezary Machnio i Piotr Gębka Sp. z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7 635,00 z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tym zamówienie podstawow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5 09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Zamówienie opcjonalne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112 545,00 zł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Dla części nr 2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54"/>
        <w:gridCol w:w="4027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i adres (firm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onaw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nformacja dotycząca ce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a zamówienie podstawowe (brutto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enBIT Sp. z o.o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9 998,00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ZAR Cezary Machnio i Piotr Gębka Sp. z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3 651,40 z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7:00Z</dcterms:created>
  <dc:creator>Pawłowski Artur</dc:creator>
  <dc:description/>
  <cp:keywords/>
  <dc:language>en-US</dc:language>
  <cp:lastModifiedBy>Prokopiuk Barbara</cp:lastModifiedBy>
  <cp:lastPrinted>2021-04-15T11:56:00Z</cp:lastPrinted>
  <dcterms:modified xsi:type="dcterms:W3CDTF">2022-06-23T09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adb17acd-bb79-4bfb-8561-acf6491148a1</vt:lpwstr>
  </property>
</Properties>
</file>