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ostawa </w:t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pl-PL"/>
        </w:rPr>
        <w:t>prasokontenerów 3 szt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prawa AE/ZP-27-52/2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</w:t>
      </w:r>
      <w:r>
        <w:rPr>
          <w:rFonts w:cs="Times New Roman" w:ascii="Times New Roman" w:hAnsi="Times New Roman"/>
          <w:b/>
          <w:i/>
          <w:sz w:val="23"/>
          <w:szCs w:val="23"/>
        </w:rPr>
        <w:t>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iCs/>
          <w:color w:val="000000"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29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7-20T11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