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TextBody"/>
        <w:rPr/>
      </w:pPr>
      <w:r>
        <w:rPr>
          <w:b/>
          <w:bCs/>
        </w:rPr>
        <w:t>PIELĘGNACJA KORON DRZEW:</w:t>
      </w:r>
      <w:r>
        <w:rPr/>
        <w:t xml:space="preserve"> POWIAT PUCKI </w:t>
      </w:r>
    </w:p>
    <w:tbl>
      <w:tblPr>
        <w:tblW w:w="13891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177"/>
        <w:gridCol w:w="3393"/>
        <w:gridCol w:w="911"/>
        <w:gridCol w:w="900"/>
        <w:gridCol w:w="1085"/>
        <w:gridCol w:w="1523"/>
        <w:gridCol w:w="1246"/>
        <w:gridCol w:w="1315"/>
        <w:gridCol w:w="900"/>
        <w:gridCol w:w="102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drog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ejscowość /odcinek drog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iczba drzew 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iczba drzew P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Łączna ilość drze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 G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Krokow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ubkowo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6"/>
                <w:szCs w:val="16"/>
              </w:rPr>
              <w:t>od ściętych topól do DPS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0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Book Antiqua" w:hAnsi="Book Antiqua" w:cs="Book Antiq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agwek2"/>
    <w:next w:val="TextBody"/>
    <w:qFormat/>
    <w:p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cs="Book Antiqua"/>
      <w:b/>
      <w:i w:val="false"/>
      <w:iCs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WW8Num29z0">
    <w:name w:val="WW8Num29z0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0:00Z</dcterms:created>
  <dc:creator>Magdalena Łosiewicz</dc:creator>
  <dc:description/>
  <cp:keywords/>
  <dc:language>en-US</dc:language>
  <cp:lastModifiedBy>mtrella</cp:lastModifiedBy>
  <dcterms:modified xsi:type="dcterms:W3CDTF">2023-09-19T09:00:00Z</dcterms:modified>
  <cp:revision>2</cp:revision>
  <dc:subject/>
  <dc:title>Wniosek o wydanie zezwolenia na prowadzenie działalności w zakresie zbierania lub transportu odpadów, który powinien zawierać:</dc:title>
</cp:coreProperties>
</file>