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OPS.DO.261.19.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>Nr NIP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>N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lang w:val="en-US" w:eastAsia="zh-CN"/>
        </w:rPr>
        <w:t>e-mail/tel.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>nr telefonu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lang w:val="en-US" w:eastAsia="zh-CN"/>
        </w:rPr>
        <w:t>e-mail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FORMULARZ  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</w:rPr>
        <w:t>W odpowiedzi na publiczne ogłoszenie o zamówieniu w postępowaniu</w:t>
      </w:r>
      <w:bookmarkStart w:id="0" w:name="_Hlk89343309"/>
      <w:r>
        <w:rPr>
          <w:rFonts w:eastAsia="Times New Roman"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kern w:val="2"/>
        </w:rPr>
        <w:t>„</w:t>
      </w:r>
      <w:bookmarkStart w:id="1" w:name="_Hlk151644325"/>
      <w:r>
        <w:rPr>
          <w:rFonts w:cs="Times New Roman" w:ascii="Times New Roman" w:hAnsi="Times New Roman"/>
          <w:b/>
          <w:bCs/>
          <w:kern w:val="2"/>
        </w:rPr>
        <w:t xml:space="preserve">Przygotowywanie i wydawanie gorących obiadów dla klientów OPS w Świebodzicach na terenie miasta Świebodzice w lokalu wykonawcy </w:t>
      </w:r>
      <w:bookmarkEnd w:id="1"/>
      <w:r>
        <w:rPr>
          <w:rFonts w:cs="Times New Roman" w:ascii="Times New Roman" w:hAnsi="Times New Roman"/>
          <w:b/>
          <w:bCs/>
          <w:kern w:val="2"/>
        </w:rPr>
        <w:t>oraz catering  dla uczestników Świetlicy Środowiskowej w 2025 r.”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</w:rPr>
        <w:t>oferuję wykonanie zamówienia zgodnie z wymogami zawartymi w SWZ oraz na warunkach określonych w projekcie umow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fertę składam na następującą cześć/następujące części zamówienia: (zaznaczyć właściw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Cześć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adanie nr 1: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„</w:t>
      </w:r>
      <w:r>
        <w:rPr>
          <w:rFonts w:cs="Times New Roman" w:ascii="Times New Roman" w:hAnsi="Times New Roman"/>
          <w:b/>
          <w:bCs/>
          <w:kern w:val="2"/>
        </w:rPr>
        <w:t>Przygotowywanie i wydawanie gorących obiadów dla klientów OPS w Świebodzicach na terenie miasta Świebodzice w lokalu wykonawcy w 2025 r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CENA OFERTOW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...................................................... zł net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…………………………</w:t>
      </w:r>
      <w:r>
        <w:rPr>
          <w:rFonts w:eastAsia="Times New Roman" w:cs="Times New Roman" w:ascii="Times New Roman" w:hAnsi="Times New Roman"/>
          <w:b/>
          <w:bCs/>
          <w:lang w:eastAsia="zh-CN"/>
        </w:rPr>
        <w:t>..…… / (…....%) VA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...................................................... zł brut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8"/>
        <w:gridCol w:w="1446"/>
        <w:gridCol w:w="958"/>
        <w:gridCol w:w="1446"/>
        <w:gridCol w:w="1683"/>
        <w:gridCol w:w="2015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rzedmiot zamówi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Cena netto (jednostkow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odatek VAT (……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Cena brutto (jednostkow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lanowan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szacowana iloś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Łączna cena brutto (kol 5 x kol 6)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wudaniowy posiłe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 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  <w:t xml:space="preserve">Przygotowanie posiłku ze  składników ekologicznych- BIO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 w:bidi="hi-IN"/>
        </w:rPr>
        <w:t>nie przygotuje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pl-PL"/>
        </w:rPr>
        <w:t xml:space="preserve">posiłku ze składników ekologicznych - BIO jeden raz </w:t>
        <w:br/>
        <w:t xml:space="preserve">  w  miesiąc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 w:bidi="hi-IN"/>
        </w:rPr>
        <w:t>przygotuje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pl-PL"/>
        </w:rPr>
        <w:t>posiłek ze składników ekologicznych - BIO jeden raz w miesiąc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Cześć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adanie nr 2: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„</w:t>
      </w:r>
      <w:r>
        <w:rPr>
          <w:rFonts w:cs="Times New Roman" w:ascii="Times New Roman" w:hAnsi="Times New Roman"/>
          <w:b/>
          <w:bCs/>
          <w:kern w:val="2"/>
        </w:rPr>
        <w:t>Catering dla uczestników Świetlicy Środowiskowej w 2025 r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CENA OFERTOW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...................................................... zł net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…………………………</w:t>
      </w:r>
      <w:r>
        <w:rPr>
          <w:rFonts w:eastAsia="Times New Roman" w:cs="Times New Roman" w:ascii="Times New Roman" w:hAnsi="Times New Roman"/>
          <w:b/>
          <w:bCs/>
          <w:lang w:eastAsia="zh-CN"/>
        </w:rPr>
        <w:t>..…… / (…....%) VA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...................................................... zł brut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35"/>
        <w:gridCol w:w="1432"/>
        <w:gridCol w:w="950"/>
        <w:gridCol w:w="1432"/>
        <w:gridCol w:w="1661"/>
        <w:gridCol w:w="2091"/>
      </w:tblGrid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rzedmiot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Cena netto (jednostkow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odatek VAT (……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Cena brutto (jednostkow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lanowan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szacowana il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Łączna cena brutto (kol 5 x kol 6)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Zup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Drugie dani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Kanap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az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  <w:t xml:space="preserve">Przygotowanie posiłku ze  składników ekologicznych- BIO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 w:bidi="hi-IN"/>
        </w:rPr>
        <w:t>nie przygotuje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pl-PL"/>
        </w:rPr>
        <w:t xml:space="preserve">posiłku ze składników ekologicznych - BIO jeden raz </w:t>
        <w:br/>
        <w:t xml:space="preserve">  w  miesiąc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 w:bidi="hi-IN"/>
        </w:rPr>
        <w:t>przygotuje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pl-PL"/>
        </w:rPr>
        <w:t>posiłek ze składników ekologicznych - BIO jeden raz w miesiąc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Rodzaj wykonawcy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284" w:right="-114" w:hanging="0"/>
        <w:jc w:val="both"/>
        <w:rPr/>
      </w:pPr>
      <w:bookmarkStart w:id="2" w:name="_Hlk62732549"/>
      <w:bookmarkEnd w:id="2"/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ArialMT;MS Mincho" w:cs="Times New Roman"/>
          <w:color w:val="000000"/>
          <w:sz w:val="16"/>
          <w:szCs w:val="16"/>
          <w:lang w:eastAsia="pl-PL"/>
        </w:rPr>
      </w:pPr>
      <w:r>
        <w:rPr>
          <w:rFonts w:eastAsia="ArialMT;MS Mincho" w:cs="Times New Roman" w:ascii="Times New Roman" w:hAnsi="Times New Roman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284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ArialMT;MS Mincho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284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ArialMT;MS Mincho" w:cs="Times New Roman"/>
          <w:color w:val="111111"/>
          <w:sz w:val="16"/>
          <w:szCs w:val="16"/>
          <w:lang w:eastAsia="pl-PL"/>
        </w:rPr>
      </w:pPr>
      <w:r>
        <w:rPr>
          <w:rFonts w:eastAsia="ArialMT;MS Mincho" w:cs="Times New Roman" w:ascii="Times New Roman" w:hAnsi="Times New Roman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284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284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284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bookmarkStart w:id="3" w:name="_Hlk62732549"/>
      <w:bookmarkEnd w:id="3"/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inny rodza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MS Mincho;ＭＳ 明朝" w:cs="Times New Roman" w:ascii="Times New Roman" w:hAnsi="Times New Roman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poznał się z treścią Specyfikacji Warunków Zamówienia wraz z załącznikami i nie wnosi do nich zastrzeżeń oraz akceptuje warunki w nich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kceptuje warunki płat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Uważa się za związanego niniejszą ofertą przez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30 dni</w:t>
      </w:r>
      <w:r>
        <w:rPr>
          <w:rFonts w:eastAsia="Times New Roman" w:cs="Times New Roman" w:ascii="Times New Roman" w:hAnsi="Times New Roman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zyskał wszelkie niezbędne informacje konieczne do przygotowania oferty i 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Wypełnił obowiązki informacyjne przewidziane w art. 13 lub art. 14 RODO**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Załączone do oferty dokumenty opisują stan prawny i faktyczny aktualny na dzień złożenia oferty (art. 297 kk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Przyjmuję warunki określone w istotnych postanowieniach do umowy o zamówienie publiczne i w przypadku wyboru swojej ofert zobowiązuje się do zawarcia umowy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Przedmiot zamówienia wykona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samodziel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Times New Roman" w:ascii="Times New Roman" w:hAnsi="Times New Roman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ykonawca oświadcza, że zgodnie z przepisami ustawy o podatku od towarów i usług wybór oferty nie prowadzi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Tajemnica przedsiębiorstwa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właściwe zaznaczyć)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żadna z informacji zawartych w ofercie nie stanowi tajemnicy przedsiębiorstwa w  rozumieniu  przepisów o zwalczaniu nieuczciwej konkurenc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wskazane poniżej informacje zawarte w ofercie stanowią tajemnicę przedsiębiorstwa w rozumieniu przepisów o zwalczaniu  nieuczciwej konkurencji i w związku z tym nie  mogą być  udostępnio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Times New Roman" w:ascii="Times New Roman" w:hAnsi="Times New Roman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</w:t>
      </w:r>
      <w:r>
        <w:rPr>
          <w:rFonts w:eastAsia="Trebuchet MS" w:cs="Times New Roman" w:ascii="Times New Roman" w:hAnsi="Times New Roman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podpis zaufany lub podpis osobisty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Times New Roman" w:ascii="Times New Roman" w:hAnsi="Times New Roman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4250" cy="87630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304"/>
                  <a:stretch>
                    <a:fillRect/>
                  </a:stretch>
                </pic:blipFill>
                <pic:spPr bwMode="auto">
                  <a:xfrm>
                    <a:off x="0" y="0"/>
                    <a:ext cx="47942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18"/>
        <w:szCs w:val="18"/>
      </w:rPr>
    </w:pPr>
    <w:r>
      <w:rPr>
        <w:rFonts w:cs="Times New Roman" w:ascii="Times New Roman" w:hAnsi="Times New Roman"/>
        <w:kern w:val="2"/>
        <w:sz w:val="18"/>
        <w:szCs w:val="18"/>
      </w:rPr>
      <w:t>„</w:t>
    </w:r>
    <w:r>
      <w:rPr>
        <w:rFonts w:cs="Times New Roman" w:ascii="Times New Roman" w:hAnsi="Times New Roman"/>
        <w:kern w:val="2"/>
        <w:sz w:val="18"/>
        <w:szCs w:val="18"/>
      </w:rPr>
      <w:t>Przygotowywanie i wydawanie gorących obiadów dla klientów OPS w Świebodzicach na terenie miasta Świebodzice w lokalu wykonawcy oraz catering dla uczestników Świetlicy Środowiskowej w 2025 r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18"/>
        <w:szCs w:val="18"/>
      </w:rPr>
    </w:pPr>
    <w:r>
      <w:rPr>
        <w:rFonts w:cs="Times New Roman" w:ascii="Times New Roman" w:hAnsi="Times New Roman"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3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6:00Z</dcterms:created>
  <dc:creator>Magdalena Kuczyńska</dc:creator>
  <dc:description/>
  <cp:keywords/>
  <dc:language>en-US</dc:language>
  <cp:lastModifiedBy>OPS</cp:lastModifiedBy>
  <cp:lastPrinted>2023-11-23T08:01:00Z</cp:lastPrinted>
  <dcterms:modified xsi:type="dcterms:W3CDTF">2024-11-18T07:48:00Z</dcterms:modified>
  <cp:revision>18</cp:revision>
  <dc:subject/>
  <dc:title/>
</cp:coreProperties>
</file>