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5.12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62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drogi powiatowej nr 3241P w miejscowości Czyżew”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em zamówienia jest realizacja zadania polegająca na remoncie drogi powiatowej nr 3241P w miejscowości Czyżew na długości 250 mb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2. Zakres robót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- mechaniczne oczyszczenie i skropienie emulsją asfaltową na zimno podbudowy tłuczniowej; zużycie emulsji 0,8 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monty cząstkowe masą na gorąco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wykonanie nawierzchni z betonu asfaltowego AC11S 50/70 warstwa gr. 5 cm wraz uszczelnianiem połączeń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7.12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11.12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(zał. nr 2)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3-22T12:45:00Z</cp:lastPrinted>
  <dcterms:modified xsi:type="dcterms:W3CDTF">2024-12-05T12:58:00Z</dcterms:modified>
  <cp:revision>53</cp:revision>
  <dc:subject/>
  <dc:title>Konin, dnia 24</dc:title>
</cp:coreProperties>
</file>