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center"/>
        <w:rPr/>
      </w:pPr>
      <w:r>
        <w:rPr>
          <w:rFonts w:eastAsia="Times New Roman" w:cs="Arial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center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t>OPIS PRZEDMIOTU ZAMÓWIENIA</w:t>
      </w:r>
    </w:p>
    <w:p>
      <w:pPr>
        <w:pStyle w:val="Normal"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t xml:space="preserve">Przedmiotem zamówienia jest dostawa pomocy dydaktycznych do percepcji słuchu w ramach realizacji projektu pn.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. </w:t>
      </w:r>
    </w:p>
    <w:p>
      <w:pPr>
        <w:pStyle w:val="Normal"/>
        <w:jc w:val="both"/>
        <w:rPr/>
      </w:pPr>
      <w:r>
        <w:rPr>
          <w:rFonts w:eastAsia="Calibri" w:cs="Calibri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Cs/>
          <w:sz w:val="18"/>
          <w:szCs w:val="18"/>
          <w:lang w:eastAsia="pl-PL"/>
        </w:rPr>
        <w:t xml:space="preserve">Zaproponowane przez Wykonawcę  pomoce powinny być nowe, nieużywane. Powinny posiadać odpowiednie certyfikaty i  atesty potwierdzające, że są bezpieczne i spełniają normy wymagane przepisami prawa.  </w:t>
      </w:r>
    </w:p>
    <w:tbl>
      <w:tblPr>
        <w:tblW w:w="14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27"/>
        <w:gridCol w:w="6075"/>
        <w:gridCol w:w="1425"/>
        <w:gridCol w:w="1080"/>
        <w:gridCol w:w="1350"/>
        <w:gridCol w:w="28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Pozycja z budżetu projekt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Miejsce przeznacz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Nazwa produktu, producent, mode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 xml:space="preserve">Pomoc dydaktyczna składająca się z dwóch drewnianych, sześciennych klocków. Z klocków można ułożyć zwierzęta, pojazdy. Jeśli dziecko właściwie ułoży układankę usłyszy dźwięk. Wśród 7 zestawów powinny znaleźć się różne wzory układanek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Tarki-drewniane instrumenty do pocierania, z powierzchnią o fakturze papieru ściernego.</w:t>
              <w:tab/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 xml:space="preserve">Zestaw instrumentów zawierający: Tamburyn 1 szt. Trójkąt 2 szt. , Dzwonki diatoniczne małe 1 szt.  Kastaniety z rączką 2 szt. ,Marakasy 1 para Taneczne jajka 2 pary , 5 dzwoneczków z uchwytem 1 szt. Talerze małe 1 para ,Talerze duże 1 para  Flety 2 szt. ,Pałeczka z dzwoneczkami 1 szt.  Tonblok 1 szt. </w:t>
              <w:b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Dzwoneczki na rękę - na pasku z rzepami; długość paska 22 cm +/-2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Tamburyn z rączką wykonany z tworzywa sztucz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 xml:space="preserve">Odtwarzacz Cd  umożliwiający słuchanie nagrań / płyt 6 osobom jednocześnie. Odtwarzacz wyposażony w 6 wyjść słuchawkowych lub adapter. Zestaw z 6 kompletami słuchawek nausznych. 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Mikrofon z możliwością nagrywania i odtwarzania dźwięków wyposażony w wejście USB co umożliwia podłączenie mikrofonu do komputera i przeniesienia nagrania z mikrofonu na komputer. Wbudowana pamięć ok 128 GB. Ładowanie za pomocą USB. W zestawie kabel US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Zestaw kolorowych klamer / spinaczy z wbudowanym mikrofonem, głośnikiem oraz kartą pamięci . Pomoc dydaktyczna umożliwiająca nagranie i odtworzenie dźwięków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wonki do naciskania. W zestawie 8 różnych dzwonków, które są ponumerowane i wyposażone w sprężyny ułatwiające naciskanie. Wykonane z metalu i tworzywa sztucznego. Średnica ok 8 cm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19 instrumentów . Zestaw powinien zawierać: 2 tamburyny (1 o średnicy 15 cm i 1 o średnicy 20 cm) 5 trójkątów (10-20 cm) 2 drewniane marakasy, 1 duża tarka giro, 2 tonbloki dwutonowe, 1 tonblok jednotonowy,1 pudełko akustyczne, 3 kastaniety (1 na rączce i 2 do chwytania), para klawesów, metalowy shaker, 4 pałeczk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in. 4 max. 6 plastikowych pudełeczek na baterie na które można nagrać min.7 sekundowe max. 10 sekundowe dźwieki, np. słowa które dziecko musi powtarzać. Produkt na baterie. Zestaw powinien zawierać bateri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instrumentów z elementami dźwiękowymi-efekty dźwiękowe do przedstawień czy opowieści. W zestawie elementy z np.: odgłosem piorunów , szumu oceanu, ćwierkania, rechotu żab, szumu wiatru.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dydaktyczna do stymulacji percepcji i uwagi słuchowej obrazującej rytmy i dźwięki. Pomoc składająca się z dwóch pakietów - dla nauczyciela i dla ucznia. Zestaw powinien składać się m.in. z kart obrazkowych prezentujących różne postacie, zwierzęta, przedmioty itp. oraz tabliczek z podpisami (nazwy odgłosów) które dzieci powinny dopasować do kart obrazkowych. 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 zestaw instrumentów. W skład zestawu powinny wchodzić: marakasy, kastaniet drewniany, janczar półokrągły z rączką wyposażony w 5 dzwonków, janczar podłużny z rączką wyposażony w 21 dzwonków, trójkąt z metalową pałeczką, clawesy drewniane , pudełko akustyczne z pałeczką, tamburyno z membraną (bębenek baskijski) wyposażone w 6 gniazd z blaszkami, komplet (dwie sztuki) janczarów na pasku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dzwonków chromatycznych – 13 par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uzupełniające (materiał teoretyczny) do dzwonków chromatycznych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wonki chromatyczne - książ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1 poz. 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ta podstawowa z min. 64 nagranymi dźwiękami do stymulacji pamięci- do ćwiczeń z dziećmi niepełnosprawnymi. Pomoc do wzmocnienia odbioru bodźców oraz wspierania rozwój dziecka. </w:t>
              <w:tab/>
              <w:t xml:space="preserve">Nagrane dźwięki powinny być podzielone na 8 grup. Każda grupa powinna składać się z różnych dźwięków. Czas trwania jednej grupy dźwięków powinna trwać min. 5 minut. Kolory umieszczone na palecie powinny odpowiadać kolejno innej grupie dźwięków. Wśród dźwięków powinny znaleźć się odgłosy zwierząt, pojazdów, wykonywanych zawodów, dźwięki miasta, domu, dźwięki wydawane przez ludzi, związane z higieną oraz inne. Do palety powinien być  dołączony: mikrofon, zasilacz i karta pamięc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139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1" w:leader="none"/>
        <w:tab w:val="right" w:pos="14282" w:leader="none"/>
      </w:tabs>
      <w:jc w:val="center"/>
      <w:rPr/>
    </w:pPr>
    <w:r>
      <w:rPr/>
      <w:tab/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1" r="-21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Anna Grumanowska</dc:creator>
  <dc:description/>
  <dc:language>en-US</dc:language>
  <cp:lastModifiedBy/>
  <cp:lastPrinted>2018-11-26T11:07:00Z</cp:lastPrinted>
  <dcterms:modified xsi:type="dcterms:W3CDTF">2018-11-26T11:15:12Z</dcterms:modified>
  <cp:revision>37</cp:revision>
  <dc:subject/>
  <dc:title/>
</cp:coreProperties>
</file>