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ÓWIENIU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97"/>
      </w:tblGrid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edzib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mawiającego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t Lotniczy Poznań – Ławica Sp. z o. o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Bukowska 285, 60-189 Pozna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 xml:space="preserve">tel. (061) 8492 251; fax. </w:t>
            </w:r>
            <w:r>
              <w:rPr>
                <w:rFonts w:cs="Arial"/>
                <w:sz w:val="20"/>
                <w:szCs w:val="20"/>
                <w:lang w:val="en-US"/>
              </w:rPr>
              <w:t>(061) 8474 909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/>
              </w:rPr>
              <w:t>e-mail: biurozarzadu@airport-poznan.com.pl.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edmiotu zamówieni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60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Postępowanie ofertowe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bookmarkStart w:id="0" w:name="_Hlk504985128"/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lang w:eastAsia="en-US"/>
              </w:rPr>
              <w:t xml:space="preserve">Dostawa akumulatorowych narzędzi ratowniczych z osprzętem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  <w:lang w:eastAsia="en-US"/>
              </w:rPr>
            </w:pPr>
            <w:bookmarkStart w:id="1" w:name="_Hlk504985128"/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lang w:eastAsia="en-US"/>
              </w:rPr>
              <w:t>do Portu Lotniczego Poznań-Ławica</w:t>
            </w:r>
            <w:bookmarkEnd w:id="1"/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lang w:eastAsia="en-US"/>
              </w:rPr>
              <w:t xml:space="preserve"> Sp. z o.o. 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yb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dzielania zamówieni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stępowanie ofertowe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sady udzielenia zamówienia zostały określon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 xml:space="preserve">w Specyfikacji Istotnych Warunków Zamówienia (SIWZ).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WZ można pobrać ze strony internetowej Zamawiająceg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 xml:space="preserve">pod adresem: 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www.airport-poznan.com.p</w:t>
              </w:r>
            </w:hyperlink>
            <w:r>
              <w:rPr>
                <w:rFonts w:cs="Arial"/>
                <w:sz w:val="20"/>
                <w:szCs w:val="20"/>
              </w:rPr>
              <w:t>l</w:t>
            </w:r>
          </w:p>
        </w:tc>
      </w:tr>
      <w:tr>
        <w:trPr>
          <w:trHeight w:val="6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konania zamówieni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30 dni od dnia podpisania umowy 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twarcie ofert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ferty należy składać w siedzibie Zamawiającego,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al T2 - Sekretariat piętro 1  lub elektronicznie na adres                                        bz@airport-poznan.com.pl</w:t>
            </w:r>
          </w:p>
          <w:p>
            <w:pPr>
              <w:pStyle w:val="Normal"/>
              <w:spacing w:lineRule="auto" w:line="36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 dnia 19.07.2023 r. do godz. 12.00</w:t>
            </w:r>
          </w:p>
          <w:p>
            <w:pPr>
              <w:pStyle w:val="Normal"/>
              <w:spacing w:lineRule="auto" w:line="36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zamieszczenia ogłoszeni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 xml:space="preserve">11.07.2023 r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twierdzon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pl-PL" w:eastAsia="pl-PL"/>
              </w:rPr>
            </w:r>
          </w:p>
          <w:p>
            <w:pPr>
              <w:pStyle w:val="Heading2"/>
              <w:spacing w:lineRule="auto" w:line="360" w:before="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pl-PL"/>
              </w:rPr>
              <w:t xml:space="preserve">Wiceprezes Zarządu                            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Wiceprezes Zarząd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bigniew Ławnicki                                    Grzegorz Bykowski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133" w:gutter="0" w:header="709" w:top="2804" w:footer="145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410210</wp:posOffset>
          </wp:positionV>
          <wp:extent cx="7493635" cy="10601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93635" cy="1060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-poznan.com.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2:00Z</dcterms:created>
  <dc:creator>OEM</dc:creator>
  <dc:description/>
  <cp:keywords/>
  <dc:language>en-US</dc:language>
  <cp:lastModifiedBy>Anna Silecka</cp:lastModifiedBy>
  <cp:lastPrinted>2014-12-08T09:01:00Z</cp:lastPrinted>
  <dcterms:modified xsi:type="dcterms:W3CDTF">2023-07-11T10:58:00Z</dcterms:modified>
  <cp:revision>23</cp:revision>
  <dc:subject/>
  <dc:title>Hgjhgjhg</dc:title>
</cp:coreProperties>
</file>