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na: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arcie Umowy ramowej obejmującej Sukcesywny odbiór i zagospodarowanie odpadów </w:t>
        <w:br/>
        <w:t>o kodzie 19 12 10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446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b/>
          <w:bCs/>
        </w:rPr>
        <w:t>Kwalifikowany podpis elektroniczny przez osobę/osoby uprawnion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;Times New Roman PSMT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;Times New Roman PSMT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;Times New Roman PSMT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;Times New Roman PSMT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;Times New Roman PSM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;Times New Roman PS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;Times New Roman PSMT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;Times New Roman PSMT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;Times New Roman PSMT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;Times New Roman PSMT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;Times New Roman PSMT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;Times New Roman PSMT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;Times New Roman PSMT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 PSMT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2">
    <w:name w:val="WW8Num7z2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2">
    <w:name w:val="WW8Num12z2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2">
    <w:name w:val="WW8Num13z2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4">
    <w:name w:val="WW8Num18z4"/>
    <w:qFormat/>
    <w:rPr>
      <w:rFonts w:cs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 PSMT"/>
    </w:rPr>
  </w:style>
  <w:style w:type="character" w:styleId="WW8Num20z3">
    <w:name w:val="WW8Num20z3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7">
    <w:name w:val="WW8Num22z7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2">
    <w:name w:val="WW8Num23z2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3">
    <w:name w:val="WW8Num24z3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  <w:strike w:val="false"/>
      <w:dstrike w:val="false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1z2">
    <w:name w:val="WW8Num31z2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>
      <w:rFonts w:ascii="Arial" w:hAnsi="Arial" w:cs="Times New Roman;Times New Roman PSMT"/>
      <w:b/>
      <w:i w:val="false"/>
      <w:sz w:val="20"/>
      <w:szCs w:val="20"/>
    </w:rPr>
  </w:style>
  <w:style w:type="character" w:styleId="WW8Num33z1">
    <w:name w:val="WW8Num33z1"/>
    <w:qFormat/>
    <w:rPr>
      <w:rFonts w:cs="Times New Roman;Times New Roman PSMT"/>
    </w:rPr>
  </w:style>
  <w:style w:type="character" w:styleId="WW8Num34z0">
    <w:name w:val="WW8Num34z0"/>
    <w:qFormat/>
    <w:rPr>
      <w:rFonts w:cs="Times New Roman;Times New Roman PSMT"/>
      <w:b/>
      <w:sz w:val="22"/>
      <w:szCs w:val="22"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4z2">
    <w:name w:val="WW8Num34z2"/>
    <w:qFormat/>
    <w:rPr>
      <w:rFonts w:cs="Times New Roman;Times New Roman PSMT"/>
      <w:b/>
      <w:sz w:val="18"/>
      <w:szCs w:val="18"/>
    </w:rPr>
  </w:style>
  <w:style w:type="character" w:styleId="WW8Num34z3">
    <w:name w:val="WW8Num34z3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6z0">
    <w:name w:val="WW8Num36z0"/>
    <w:qFormat/>
    <w:rPr>
      <w:rFonts w:cs="Times New Roman;Times New Roman PSMT"/>
    </w:rPr>
  </w:style>
  <w:style w:type="character" w:styleId="WW8Num36z1">
    <w:name w:val="WW8Num36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PageNumber">
    <w:name w:val="Page Number"/>
    <w:rPr>
      <w:rFonts w:cs="Times New Roman;Times New Roman PSM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Dane1">
    <w:name w:val="dane1"/>
    <w:qFormat/>
    <w:rPr>
      <w:rFonts w:cs="Times New Roman;Times New Roman PSMT"/>
      <w:color w:val="0000CD"/>
    </w:rPr>
  </w:style>
  <w:style w:type="character" w:styleId="Text31">
    <w:name w:val="text31"/>
    <w:qFormat/>
    <w:rPr>
      <w:rFonts w:ascii="Verdana" w:hAnsi="Verdana" w:cs="Times New Roman;Times New Roman PSMT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;Times New Roman PSMT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;Times New Roman PSMT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;Times New Roman PSMT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MS Gothic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2:00Z</dcterms:created>
  <dc:creator>Marzena Wysocka</dc:creator>
  <dc:description/>
  <cp:keywords/>
  <dc:language>en-US</dc:language>
  <cp:lastModifiedBy>Szymon Łakota</cp:lastModifiedBy>
  <cp:lastPrinted>2016-09-20T07:29:00Z</cp:lastPrinted>
  <dcterms:modified xsi:type="dcterms:W3CDTF">2024-12-04T14:02:00Z</dcterms:modified>
  <cp:revision>2</cp:revision>
  <dc:subject/>
  <dc:title> </dc:title>
</cp:coreProperties>
</file>