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9.07.2022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3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1 r., poz. 112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zebudowa drogi wewnętrznej w miejscowości Jedlicze A ul. Łąkowa.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1 026 437,00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IX” Justyna Dośpiał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ola Branicka 11B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001 Biał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562 961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2-07-29T12:41:00Z</cp:lastPrinted>
  <dcterms:modified xsi:type="dcterms:W3CDTF">2022-07-29T11:02:00Z</dcterms:modified>
  <cp:revision>15</cp:revision>
  <dc:subject/>
  <dc:title>Zgierz, dn</dc:title>
</cp:coreProperties>
</file>