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DZP/……/2024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</w:rPr>
        <w:t xml:space="preserve">Dnia … …………… 2024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2.512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którą reprezentuje:</w:t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 </w:t>
      </w:r>
      <w:r>
        <w:rPr>
          <w:b/>
          <w:bCs/>
          <w:sz w:val="22"/>
          <w:szCs w:val="22"/>
        </w:rPr>
        <w:t>Dostawa azotu ciekłego wraz                     z dzierżawą zbiornika,</w:t>
      </w:r>
      <w:r>
        <w:rPr>
          <w:rFonts w:eastAsia="Calibri"/>
          <w:bCs/>
          <w:sz w:val="22"/>
          <w:szCs w:val="22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t.j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eastAsia="en-US"/>
        </w:rPr>
        <w:t>Dz. U. z 2023 r. poz. 1605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do dokonywania na rzecz Zamawiającego sukcesywnych dostaw: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otu ciekłego w ilości do 55 ton w okresie obowiązywania umowy, a także wydzierżawienia na jego rzecz zbiornika na azot ciekły (przedmiot umowy), 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zotu ciekłego serwisowego w ilości do 3000 litrów w okresie obowiązywania umowy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jest właścicielem zbiornika na azot ciekły o którym mowa w pkt. 1)                    i zbiornik ten oddaje w dzierżawę Zamawiającemu na okres obowiązywania umowy. Zbiornik zostanie zainstalowany na terenie Szpitala w Pokoju w możliwie najbliższym otoczeniu komory kriogeniczn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jest uprawniony do powierzenia wykonania przedmiotu umowy podwykonawcom bez zgody Zamawiającego wyrażonej w formie pisemnej pod rygorem nieważności. Za działania                 i zaniechania Podwykonawców Wykonawca odpowiada jak za działania i zaniechania własn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kontrolę i nadzór nad realizacją przedmiotu umowy ze strony Zamawiającego jest Jacek Łuniewski, tel. 606-943-307, e-mail: </w:t>
      </w:r>
      <w:hyperlink r:id="rId2">
        <w:r>
          <w:rPr>
            <w:rStyle w:val="InternetLink"/>
            <w:sz w:val="22"/>
            <w:szCs w:val="22"/>
          </w:rPr>
          <w:t>jacek.luniewski@szpital-kup.eu</w:t>
        </w:r>
      </w:hyperlink>
    </w:p>
    <w:p>
      <w:pPr>
        <w:pStyle w:val="Akapitzlist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ą odpowiedzialną za kontrolę i nadzór nad realizacją przedmiotu umowy ze strony Wykonawcy jest …………………………………… lub  dział ……………………………………/ stanowisko ………………………………, tel. …………………, e-mail: …………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j dostawy azotu ciekłego, o którym mowa w §1, pkt. 1) do siedziby Zamawiającego w terminie 2 dni roboczych od zgłoszenia dokonanego przez Zamawiającego w formie pisemnej lub faksem pod numerem telefonu: ………………………… lub faxu: …………… lub e-mail: 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ykonawca zobowiązuje się do sukcesywnej dostawy azotu ciekłego, o którym mowa w §1, pkt. 2) do siedziby Zamawiającego na podstawie pisemnych lub telefonicznych zamówień. Termin dostawy zostanie uzgodniony pomiędzy Stronami, z uwzględnieniem postanowień niniejszej Umowy. Zamówienia gazów należy składać pod numerem telefonu: …………………… lub faxu: …………… lub e-mail: …………………………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ówienia, o których mowa w ust. 2 muszą zostać złożone w do Wykonawcy najpóźniej w piątek do godz. 12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tygodnia poprzedzającego tydzień, w którym zamówienia będą realizowane. Wydanie i odbiór gazów następować będą w zakładzie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do prowadzenia spraw związanych z realizacją zamówienia: dr Jacek Łuniewski – Kierownik Zakładu Rehabilit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ostawa azotu będzie udokumentowana dowodem dostawy, podpisanym przez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ryzyko i odpowiedzialność za szkody wynikłe z niewłaściwego                    transportu azotu ciekł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do sukcesywnej dostawy azotu ciekłego do siedziby Zamawiającego na podstawie pisemnych lub telefonicznych zamówień. Termin dostawy zostanie uzgodniony pomiędzy Stronami, z uwzględnieniem postanowień niniejszej Umowy.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Ubezpieczenie Wykonawcy</w:t>
      </w:r>
    </w:p>
    <w:p>
      <w:pPr>
        <w:pStyle w:val="Heading"/>
        <w:keepNext w:val="false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zawrzeć na czas obowiązywania umowę ubezpieczenia od odpowiedzialności cywilnej w zakresie prowadzonej działalności gospodarczej wra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z rozszerzeniem o odpowiedzialność za wadliwy produkt.</w:t>
      </w:r>
    </w:p>
    <w:p>
      <w:pPr>
        <w:pStyle w:val="Heading"/>
        <w:keepNext w:val="false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szt umowy, o której mowa w ust. 1 pokrywa w całości Wykonawca. </w:t>
      </w:r>
    </w:p>
    <w:p>
      <w:pPr>
        <w:pStyle w:val="Heading"/>
        <w:keepNext w:val="false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dłoży Zamawiającemu dokumenty potwierdzające zawarcie umowy ubezpieczenia na każde żądan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wspólnie ustalają, że przedmiot umowy objęty będzie rękojmią, z tym zastrzeżeniem, że okres rękojmi wynosi 12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pokryć Zamawiającemu szkodę poniesioną w związ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Umowa zostaje zawarta na czas 12 miesięcy liczonych od dnia jej zawarcia albo do wyczerpania całkowitego wynagrodzenia Wykonawcy, o którym mowa w postanowieniu § 7 ust. 1,                             w zależności, które z tych zdarzeń nastąpi wcześn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wynagrodzenie zostanie wyczerpane przed upływem czasu, na jaki umowa została zawarta, Wykonawca nie będzie miał jakichkolwiek roszczeń względem Zamawiającego                 z tego tytułu.</w:t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za wykonanie przedmiotu niniejszej umowy całkowite wynagrodzenie Wykonawcy w kwocie bru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…/100), to jest ne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00/100), gdzie podatek od towarów i usług (VAT) wynosi: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>zł (słownie: …………… złotych …/100)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łączne, o którym mowa w ust. 1 zostało ustalone na podstawie szacunkowych potrzeb Zamawiającego oraz cen jednostkowych zawartych w ofercie Wykonawcy, w tym:</w:t>
      </w:r>
    </w:p>
    <w:p>
      <w:pPr>
        <w:pStyle w:val="Akapitzlist"/>
        <w:widowControl/>
        <w:numPr>
          <w:ilvl w:val="1"/>
          <w:numId w:val="27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zot ciekły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dostawy azotu ciekłego:</w:t>
        <w:tab/>
      </w:r>
      <w:r>
        <w:rPr>
          <w:b/>
          <w:sz w:val="22"/>
          <w:szCs w:val="22"/>
        </w:rPr>
        <w:t>……… zł netto /kg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czynsz dzierżawny zbiornika na azot ciekły/1 miesiąc: </w:t>
      </w:r>
      <w:r>
        <w:rPr>
          <w:b/>
          <w:sz w:val="22"/>
          <w:szCs w:val="22"/>
        </w:rPr>
        <w:t>………… zł netto/m-c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cena za transport azotu ciekłego: </w:t>
      </w:r>
      <w:r>
        <w:rPr>
          <w:b/>
          <w:sz w:val="22"/>
          <w:szCs w:val="22"/>
        </w:rPr>
        <w:t>………… zł netto /transpor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zot ciekły serwisow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dostawy azotu ciekłego:</w:t>
        <w:tab/>
      </w:r>
      <w:r>
        <w:rPr>
          <w:b/>
          <w:sz w:val="22"/>
          <w:szCs w:val="22"/>
        </w:rPr>
        <w:t>…………… zł netto/dostawa do …kg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transport materiałów niebezpiecznych: </w:t>
      </w:r>
      <w:r>
        <w:rPr>
          <w:b/>
          <w:sz w:val="22"/>
          <w:szCs w:val="22"/>
        </w:rPr>
        <w:t>……… zł netto/transpo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stałość cen jednostkowych w okresie obowiązywania umo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mogą ulec zmianie w przypadku zmiany stawek celnych wprowadzonych stosownymi aktami prawnymi. Wykonawca zobowiązany jest poinformować Zamawiającego                     o zmianach cen wynikających ze zmiany stawek celnych w terminie nie  dłuższym niż 3 dni od daty opublikowania stosownego aktu prawn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cen jednostkowych, tylko w przypadku zmiany ustawowej stawki podatku VAT oraz zmiany opłat celnych. Zmiana cen jednostkowych nastąpi po przeprowadzeniu negocjacji oraz zawarciu pisemnego aneksu do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postanawiają, że rozliczenie wynagrodzenia Wykonawcy będzie następowało                      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zobowiązuje się do dokonania zapłaty w ciągu 30 dni liczonych od daty doręczenia Zamawiającemu prawidłowo wystawionej pod względem merytorycznym i formalnym faktury VAT. W przypadku faktury VAT wystawionej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3">
        <w:r>
          <w:rPr>
            <w:rStyle w:val="InternetLink"/>
            <w:b/>
            <w:bCs/>
            <w:sz w:val="22"/>
            <w:szCs w:val="22"/>
          </w:rPr>
          <w:t>faktury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pływem terminu lub z nastaniem warunku określonych w postanowieniu § 6 ust. 1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>Wykonawca nie wykona lub nienależycie wykona swoje zobowiązania określone                               w postanowieniach § 1 oraz § 4 i w ciągu 7 dni roboczych liczonych od dnia doręczenia mu wezwania Zamawiającego w tym zakresie dalej nie podjął się należytej realizacji swoich zobowiązań w tym zakresie – w takim przypadku oświadczenie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  <w:bCs/>
          <w:sz w:val="22"/>
          <w:szCs w:val="22"/>
        </w:rPr>
        <w:t xml:space="preserve">§ 9.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z tytułu rozwiązania umowy, w tym odstąpienia od niej, z przyczyn, za które Wykonawca ponosi odpowiedzialność, w wysokości 5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opóźnienia każdorazowej dostawy azotu ciekłego, w wysokości 0,2% wartości tejże dostawy brutt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Zamawiający zobowiązuje się zapłacić Wykonawcy karę umowną z tytułu odstąpienia od umowy 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Łączna maksymalna wysokość</w:t>
      </w:r>
      <w:r>
        <w:rPr>
          <w:sz w:val="21"/>
          <w:szCs w:val="22"/>
        </w:rPr>
        <w:t xml:space="preserve"> kar umownych, których mogą dochodzić strony nie może przekroczyć </w:t>
      </w:r>
      <w:r>
        <w:rPr>
          <w:sz w:val="22"/>
          <w:szCs w:val="22"/>
        </w:rPr>
        <w:t>1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10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2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robocze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w terminie nie dłuższym, niż 3 dni robocze od daty opublikowania stosownego aktu prawnego);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cen jednostkowych asortymentu w przypadku wprowadzonej przez producenta zmiany wielkości opakowania, z zachowaniem zasady proporcjonalności                          w stosunku do ceny jednostkowej objętej przedmiotem umowy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11.  </w:t>
      </w:r>
      <w:r>
        <w:rPr>
          <w:b/>
          <w:bCs/>
          <w:sz w:val="22"/>
          <w:szCs w:val="22"/>
        </w:rPr>
        <w:t>Klauzula waloryzacyjna (umowna)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aloryzacja może polegać na podwyższeniu lub obniżeniu wynagrodzenia Wykonawcy w oparciu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Do waloryzacji stosuje się odpowiednio postanowienie § 11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z wykonywaniem przedmiotu umowy nie zalicza się wzrostu kosztów                           z tytułów wskazanych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Suma zmian wynagrodzenia Wykonawcy w wyniku waloryzacji wprowadzonych w trakcie obowiązywania umowy nie może przekroczyć 3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, gdy Strony nie dojdą do porozumienia co do waloryzacji, każda ze Stron może wypowiedzieć niniejszą umowę z zachowaniem miesięcznego okresu wypowiedzenia, z tym zastrzeżeniem, iż nieudowodnienie Zamawiającemu przez Wykonawcę istotnej zmiany kosztów </w:t>
      </w:r>
      <w:r>
        <w:rPr>
          <w:sz w:val="21"/>
          <w:szCs w:val="22"/>
        </w:rPr>
        <w:t>nie może stanowić podstawy wypowiedzenie umowy przez Wykonawcę w tym trybie. Skuteczne wypowiedzenie umowy nie rodzi żadnych dodatkowych obciążeń po żadnej ze Stron,                            w szczególności nie skutkuje koniecznością zapłaty odszkodowania lub jakiejkolwiek kary umownej.</w:t>
      </w:r>
    </w:p>
    <w:p>
      <w:pPr>
        <w:pStyle w:val="Heading1"/>
        <w:spacing w:lineRule="auto" w:line="276"/>
        <w:rPr/>
      </w:pPr>
      <w:r>
        <w:rPr>
          <w:b/>
          <w:bCs/>
          <w:sz w:val="22"/>
          <w:szCs w:val="22"/>
        </w:rPr>
        <w:t>§ 12. 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</w:t>
      </w:r>
      <w:r>
        <w:rPr>
          <w:rStyle w:val="Domylnaczcionkaakapitu1"/>
          <w:sz w:val="21"/>
          <w:szCs w:val="22"/>
        </w:rPr>
        <w:t>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0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sz w:val="22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2"/>
        <w:b w:val="false"/>
        <w:szCs w:val="20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sz w:val="22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20z6">
    <w:name w:val="WW8Num20z6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6">
    <w:name w:val="WW8Num34z6"/>
    <w:qFormat/>
    <w:rPr>
      <w:b w:val="false"/>
      <w:bCs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sz w:val="22"/>
      <w:szCs w:val="20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8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41z3">
    <w:name w:val="WW8Num41z3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sz w:val="22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2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45z0">
    <w:name w:val="WW8Num45z0"/>
    <w:qFormat/>
    <w:rPr>
      <w:b w:val="false"/>
      <w:bCs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0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luniewski@szpital-kup.eu" TargetMode="External"/><Relationship Id="rId3" Type="http://schemas.openxmlformats.org/officeDocument/2006/relationships/hyperlink" Target="mailto:faktury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1:00Z</dcterms:created>
  <dc:creator>Ewa Jonienc</dc:creator>
  <dc:description/>
  <cp:keywords/>
  <dc:language>en-US</dc:language>
  <cp:lastModifiedBy>Ewa Jonienc</cp:lastModifiedBy>
  <cp:lastPrinted>2023-03-16T10:10:00Z</cp:lastPrinted>
  <dcterms:modified xsi:type="dcterms:W3CDTF">2024-06-20T06:25:00Z</dcterms:modified>
  <cp:revision>7</cp:revision>
  <dc:subject/>
  <dc:title>Zał. nr 7 do SWZ</dc:title>
</cp:coreProperties>
</file>