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5.2024</w:t>
        <w:tab/>
        <w:tab/>
        <w:tab/>
        <w:t xml:space="preserve">              Załącznik nr 5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ostawa i montaż kotłów gazowych w budynku Szkoły Podstawowej nr 5 w Ząbkach, </w:t>
      </w: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08-02T09:35:00Z</dcterms:modified>
  <cp:revision>22</cp:revision>
  <dc:subject/>
  <dc:title/>
</cp:coreProperties>
</file>