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trzeby postępowania nr 320/2024 pn. </w:t>
      </w:r>
      <w:bookmarkStart w:id="0" w:name="_Hlk115951626"/>
      <w:r>
        <w:rPr>
          <w:rFonts w:cs="Arial" w:ascii="Arial" w:hAnsi="Arial"/>
          <w:b/>
          <w:bCs/>
          <w:sz w:val="24"/>
          <w:szCs w:val="24"/>
          <w:lang w:val="de-DE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,</w:t>
      </w:r>
      <w:bookmarkEnd w:id="0"/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stawa wyposażenia spadochronowo – desantowego</w:t>
      </w:r>
    </w:p>
    <w:p>
      <w:pPr>
        <w:pStyle w:val="Normal"/>
        <w:numPr>
          <w:ilvl w:val="3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1" w:name="_Hlk115943292"/>
      <w:bookmarkEnd w:id="1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2" w:name="_Hlk115943292"/>
      <w:bookmarkEnd w:id="2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148221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4" w:name="_Hlk114822169"/>
      <w:bookmarkEnd w:id="4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255277214"/>
      <w:bookmarkStart w:id="6" w:name="__Fieldmark__0_255277214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255277214"/>
      <w:bookmarkStart w:id="8" w:name="__Fieldmark__1_255277214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255277214"/>
      <w:bookmarkStart w:id="10" w:name="__Fieldmark__2_255277214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1" w:name="__Fieldmark__3_255277214"/>
      <w:bookmarkStart w:id="12" w:name="__Fieldmark__3_255277214"/>
      <w:bookmarkEnd w:id="12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4-06-10T14:11:00Z</cp:lastPrinted>
  <dcterms:modified xsi:type="dcterms:W3CDTF">2024-10-01T11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