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TOŚ.271.1.2023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383"/>
        <w:gridCol w:w="2693"/>
        <w:gridCol w:w="89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a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NIEPODLEGANIU WYKLUCZENI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Czasta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Wolności 29, 98-410 Czastary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bookmarkStart w:id="9" w:name="_Hlk93928968"/>
      <w:bookmarkEnd w:id="9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shd w:fill="D9D9D9" w:val="clear"/>
          <w:lang w:eastAsia="zh-CN"/>
        </w:rPr>
        <w:t>Budowa kanalizacji sanitarnej dla miejscowości Radostów Pierwszy i Drugi – Gmina Czastar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Czastary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.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2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2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3" w:name="_Hlk101266060"/>
      <w:bookmarkEnd w:id="13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F5496"/>
          <w:sz w:val="22"/>
          <w:szCs w:val="22"/>
          <w:u w:val="single"/>
        </w:rPr>
      </w:r>
      <w:bookmarkStart w:id="14" w:name="_Hlk101266060"/>
      <w:bookmarkStart w:id="15" w:name="_Hlk101266060"/>
      <w:bookmarkEnd w:id="15"/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2F5496"/>
          <w:sz w:val="22"/>
          <w:szCs w:val="22"/>
        </w:rPr>
      </w:pPr>
      <w:r>
        <w:rPr>
          <w:rFonts w:cs="Calibri" w:ascii="Calibri" w:hAnsi="Calibri"/>
          <w:i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6" w:name="_Hlk74743425"/>
      <w:bookmarkStart w:id="17" w:name="_Hlk74743425"/>
      <w:bookmarkEnd w:id="17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18" w:name="_Hlk74743425"/>
      <w:bookmarkStart w:id="19" w:name="_Hlk74743425"/>
      <w:bookmarkEnd w:id="19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00B0F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B0F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00B0F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00B0F0"/>
          <w:kern w:val="2"/>
          <w:sz w:val="22"/>
          <w:szCs w:val="22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 5, 7, 8, 9, 10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0:00Z</dcterms:created>
  <dc:creator>User</dc:creator>
  <dc:description/>
  <cp:keywords/>
  <dc:language>en-US</dc:language>
  <cp:lastModifiedBy>Aneta Sz</cp:lastModifiedBy>
  <cp:lastPrinted>2021-04-22T07:56:00Z</cp:lastPrinted>
  <dcterms:modified xsi:type="dcterms:W3CDTF">2023-01-10T17:00:00Z</dcterms:modified>
  <cp:revision>2</cp:revision>
  <dc:subject/>
  <dc:title/>
</cp:coreProperties>
</file>