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zeg, dnia 24.03.2022  r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ZESTAWIENIE OFERT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b/>
          <w:sz w:val="24"/>
          <w:szCs w:val="24"/>
          <w:u w:val="single"/>
        </w:rPr>
        <w:t>Dotyczy:</w:t>
      </w:r>
      <w:r>
        <w:rPr>
          <w:sz w:val="24"/>
          <w:u w:val="single"/>
        </w:rPr>
        <w:t xml:space="preserve"> „Naprawa uszkodzonego stropu (pod pomieszczeniem akumulatorowni) w budynku                   nr 15  położonym w Brzegu przy ul. Sikorskiego 6”</w:t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sta wykonawców, którzy złożyli oferty w terminie oraz ceny zawarte w ofertach: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6"/>
        <w:gridCol w:w="1275"/>
        <w:gridCol w:w="1275"/>
        <w:gridCol w:w="1275"/>
      </w:tblGrid>
      <w:tr>
        <w:trPr>
          <w:trHeight w:val="9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i adres ofer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 oferty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res gwarancji [miesiąc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 realizacji  [dni]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DEX BIS Sp. z o.o.,                               ul. Makarskiego 11/9,                                 49-300 Brz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 09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BUD Michał Diudiu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ul. Serbska 7a,                                           51-111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5 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KALU SP. Z O.O.                               ul. Wileńska 4,                                                  57-230 Kamieniec Ząbkowic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35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zedsiębiorstwo Robót Budowlanych PROFBUD Sp. z o.o.             45-123 Opole,                                          ul. Budowlanych 44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 9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Budownictwo Paweł Pajda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</w:rPr>
              <w:t>ul. Wolskiego 12/6,                                  09-400 Pło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ZB Sp. z o.o.                       Makuszyńskiego 2,                                49-300 Brz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 17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6:00Z</dcterms:created>
  <dc:creator>Gawrysiak Jakub</dc:creator>
  <dc:description/>
  <dc:language>en-US</dc:language>
  <cp:lastModifiedBy>Jęczalek Bożena</cp:lastModifiedBy>
  <cp:lastPrinted>2022-03-24T14:24:00Z</cp:lastPrinted>
  <dcterms:modified xsi:type="dcterms:W3CDTF">2022-03-24T13:41:00Z</dcterms:modified>
  <cp:revision>9</cp:revision>
  <dc:subject/>
  <dc:title/>
</cp:coreProperties>
</file>