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wspólnie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Modernizacja pomieszczeń na piętrze i poddaszu przy ul. Piłsudskiego nr 19 w Rawiczu wraz z wykonaniem </w:t>
        <w:br/>
        <w:t xml:space="preserve">przejścia pomiędzy budynkami nr 19 i 21 i budową wewnętrznej instalacji hydrantowej - etap II” </w:t>
        <w:br/>
      </w:r>
      <w:r>
        <w:rPr>
          <w:rFonts w:cs="Tahoma" w:ascii="Tahoma" w:hAnsi="Tahoma"/>
          <w:sz w:val="18"/>
          <w:szCs w:val="18"/>
        </w:rPr>
        <w:t xml:space="preserve">Nr BZPiF.2710.44.2022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320683617"/>
      <w:bookmarkStart w:id="1" w:name="__Fieldmark__0_132068361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0 r. poz. 1076 i 1086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320683617"/>
      <w:bookmarkStart w:id="3" w:name="__Fieldmark__1_132068361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 xml:space="preserve">o ochronie </w:t>
        <w:br/>
        <w:t>konkurencji i konsumentów</w:t>
      </w:r>
      <w:r>
        <w:rPr>
          <w:rFonts w:cs="Tahoma" w:ascii="Tahoma" w:hAnsi="Tahoma"/>
          <w:sz w:val="18"/>
          <w:szCs w:val="18"/>
        </w:rPr>
        <w:t xml:space="preserve"> (Dz. U. z 2020 r. poz. 1076 i 1086), z Wykonawcami, którzy złożyli odrębne oferty, oferty częściowe w niniejszym postępowaniu tj.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eastAsia="Times New Roman" w:cs="Tahoma" w:ascii="Tahoma" w:hAnsi="Tahoma"/>
        <w:b/>
        <w:sz w:val="14"/>
        <w:szCs w:val="14"/>
      </w:rPr>
      <w:t>„Modernizacja pomieszczeń na piętrze i poddaszu przy ul. Piłsudskiego nr 19 w Rawiczu wraz z wykonaniem przejścia pomiędzy budynkami nr 19 i 21 i budową wewnętrznej instalacji hydrantowej - etap II”</w:t>
    </w:r>
    <w:r>
      <w:rPr>
        <w:rFonts w:eastAsia="Times New Roman" w:cs="Tahoma" w:ascii="Tahoma" w:hAnsi="Tahoma"/>
        <w:sz w:val="14"/>
        <w:szCs w:val="14"/>
      </w:rPr>
      <w:br/>
      <w:t xml:space="preserve">nr sprawy BZPiF.2710.44.202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Magdalena Suwalska</cp:lastModifiedBy>
  <cp:lastPrinted>2020-08-18T12:09:00Z</cp:lastPrinted>
  <dcterms:modified xsi:type="dcterms:W3CDTF">2022-11-30T10:09:00Z</dcterms:modified>
  <cp:revision>28</cp:revision>
  <dc:subject/>
  <dc:title>Oferta</dc:title>
</cp:coreProperties>
</file>