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7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25.11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t>„Dostawa i montaż urządzeń zintegrowanego systemu monitoringu wizyjnego”,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/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sz w:val="22"/>
          <w:szCs w:val="22"/>
        </w:rPr>
        <w:t>Konsorcjum Jantar Sp. z o.o. - Lider, Jantar 2 Sp. z o.o. – Pertner Konsorcjum z siedzibą w Słupsku za cenę brutto 319 800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bCs/>
          <w:sz w:val="22"/>
          <w:szCs w:val="22"/>
        </w:rPr>
        <w:t>: Wykonawca: Norel Jacek Wałdoch z siedzibą w Gdańsku za cenę brutto 381 300,00 zł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27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monitoring</dc:description>
  <cp:keywords>informacja otwarcie</cp:keywords>
  <dc:language>en-US</dc:language>
  <cp:lastModifiedBy>Agnieszka Skwira</cp:lastModifiedBy>
  <cp:lastPrinted>2022-11-25T11:15:00Z</cp:lastPrinted>
  <dcterms:modified xsi:type="dcterms:W3CDTF">2022-11-25T10:45:00Z</dcterms:modified>
  <cp:revision>17</cp:revision>
  <dc:subject/>
  <dc:title>Informacja</dc:title>
</cp:coreProperties>
</file>